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1. ÚVOD</w:t>
      </w:r>
    </w:p>
    <w:p>
      <w:pPr>
        <w:pStyle w:val="TextBodyIndent"/>
        <w:ind w:firstLine="284"/>
        <w:rPr/>
      </w:pPr>
      <w:r>
        <w:rPr/>
        <w:t>Tato práce - Zpracování cyklotras,Beskydy-Jablunkovsko by měla poukázat v současnosti na oblíbenou oblast trávení volného času-cykloturistiky a to v Moravsko-Slezských Beskydech, v oblasti Jablunkovska. Jízdní kolo -ať už silniční nebo v dnešní době více rozšířenější kola horská jsou jedním z nejrozšířenějším dopravních prostředků a jsou jedním z krásných způsobů jak strávit volný čas. Co může být pro člověka žijícího v dnešní rychlé a uspěchané době krásnějším než projížďka přírodou, ve které má člověk šanci aspoň na chvíli zapomenout na starosti a stres, který dnešní dobu tolik provází.  ČR má v tomto směru na poli cykloturistiky co dohánět, počtem cyklotras se nemůže srovnávat s Evropskými zeměmi,ať už se jedná třeba o Dánsko, Belgii, Nizozemí nebo i Německo. Cestování po silničních komunikacích se v dnešní době stává na některých úsecích přímo nebezpečným, a proto návrhy nových cyklotras ale využití již stávajících pro tvorbu různých tématických okruhů má své opodstatnění a návštěvníkovi tak přiblíží blíže dané území, s jeho kulturními, přírodními a historickými ,,nej“. Jestliže tato práce přispěje k tomu, aby Ti kdo ještě váhají s návštěvou oblasti Jablunkovska, změnili své rozhodnutí, tak pevně věřím, že nebyla zpracována jen za účelem absolutoria, ale bude zároveň pozvánkou pro Vás k nám, do překrásné oblasti Moravsko-slezských Beskyd, do oblasti Jablunkovska, kde hranice třech států se spojují v jeden bo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rPr>
      </w:pPr>
      <w:r>
        <w:rPr>
          <w:sz w:val="28"/>
        </w:rPr>
        <w:t>2. CÍL DIPLOMOVÉ PRÁCE</w:t>
      </w:r>
    </w:p>
    <w:p>
      <w:pPr>
        <w:pStyle w:val="Normal"/>
        <w:spacing w:lineRule="auto" w:line="480"/>
        <w:ind w:firstLine="284"/>
        <w:rPr/>
      </w:pPr>
      <w:r>
        <w:rPr/>
        <w:t xml:space="preserve">Práce by měla charakterizovat tento region hlavně co se týče už daných podmínek, tj. už stávajících cyklotras a podmínek pro cykloturisty v dané oblasti. V návazností na spolupráci s Jablunkovským informačním centrem, tato práce vzniká jako detailnější popis dané oblasti s návazností na cykloturistiku, přičemž </w:t>
      </w:r>
      <w:r>
        <w:rPr>
          <w:b/>
        </w:rPr>
        <w:t>hlavní cílem</w:t>
      </w:r>
      <w:r>
        <w:rPr/>
        <w:t xml:space="preserve"> zůstává návrh středně náročných cyklookruhů pro propagační brožuru “Beskydy-Jablunkovsko aneb Kam na kole?”</w:t>
      </w:r>
      <w:r>
        <w:rPr>
          <w:lang w:val="pl-PL"/>
        </w:rPr>
        <w:t xml:space="preserve"> </w:t>
      </w:r>
    </w:p>
    <w:p>
      <w:pPr>
        <w:pStyle w:val="Normal"/>
        <w:spacing w:lineRule="auto" w:line="480"/>
        <w:rPr/>
      </w:pPr>
      <w:r>
        <w:rPr/>
      </w:r>
    </w:p>
    <w:p>
      <w:pPr>
        <w:pStyle w:val="Normal"/>
        <w:spacing w:lineRule="auto" w:line="480"/>
        <w:jc w:val="center"/>
        <w:rPr>
          <w:sz w:val="28"/>
        </w:rPr>
      </w:pPr>
      <w:r>
        <w:rPr>
          <w:sz w:val="28"/>
        </w:rPr>
        <w:t>3. METODIKA ZPRACOVÁNÍ</w:t>
      </w:r>
    </w:p>
    <w:p>
      <w:pPr>
        <w:pStyle w:val="Zkladntextodsazen2"/>
        <w:rPr/>
      </w:pPr>
      <w:r>
        <w:rPr/>
        <w:t>Tato práce je rozdělena do tří hlavních částí: v části 4 se zabývám obecným popisem daného území, část 5 se věnuje středně náročným cyklookruhům, část 6 je věnována dalšímu a možnému využití propagačního materiálu.</w:t>
      </w:r>
    </w:p>
    <w:p>
      <w:pPr>
        <w:pStyle w:val="Normal"/>
        <w:spacing w:lineRule="auto" w:line="480"/>
        <w:rPr/>
      </w:pPr>
      <w:r>
        <w:rPr/>
      </w:r>
    </w:p>
    <w:p>
      <w:pPr>
        <w:pStyle w:val="Normal"/>
        <w:spacing w:lineRule="auto" w:line="480"/>
        <w:ind w:firstLine="284"/>
        <w:jc w:val="left"/>
        <w:rPr/>
      </w:pPr>
      <w:r>
        <w:rPr/>
        <w:t>Při zpracování práce bylo použito následujících metod a postupů:</w:t>
      </w:r>
    </w:p>
    <w:p>
      <w:pPr>
        <w:pStyle w:val="Normal"/>
        <w:spacing w:lineRule="auto" w:line="480"/>
        <w:ind w:firstLine="284"/>
        <w:jc w:val="left"/>
        <w:rPr/>
      </w:pPr>
      <w:r>
        <w:rPr/>
        <w:t>V práci byla použita popisná metoda, mapové podklady.</w:t>
      </w:r>
    </w:p>
    <w:p>
      <w:pPr>
        <w:pStyle w:val="Normal"/>
        <w:spacing w:lineRule="auto" w:line="480"/>
        <w:rPr/>
      </w:pPr>
      <w:r>
        <w:rPr/>
      </w:r>
    </w:p>
    <w:p>
      <w:pPr>
        <w:pStyle w:val="Zkladntextodsazen2"/>
        <w:rPr/>
      </w:pPr>
      <w:r>
        <w:rPr/>
        <w:t xml:space="preserve">V první fázi jsem hlavně prováděl terénní průzkum oblasti, kdy jsem na praxi 1. VOŠ v roce 2003 v rámci projektu SILESION(Slezsko-Beskydsko informační systém-součásti je i výstavba inf. kiosků v obcích),jsem měl možnost seznámit se s podmínkami cykloturistiky,  ubytovacích, rekreačních, kulturně-společenských podmínek v dané oblasti. Měl jsem možnost seznámit se s danými cyklotrasami v oblasti, měl jsem možnost osobního kontaktu s majiteli ubytovacích zařízení, cykloturisty i turisty, kteří do oblasti Jablunkovska přijeli z různých částí ČR ale i zahraničí. V  této fázi jsem také prováděl také sběr fotodokumentace pro potřeby Jablunkovského informačního centra.(dále jen JIC) </w:t>
      </w:r>
    </w:p>
    <w:p>
      <w:pPr>
        <w:pStyle w:val="Zkladntextodsazen2"/>
        <w:rPr/>
      </w:pPr>
      <w:r>
        <w:rPr/>
        <w:t>Další fáze představovala sběr potřebných údajů a informací o současném stavu, shromažďování existující literatury týkající se daného problému.</w:t>
      </w:r>
    </w:p>
    <w:p>
      <w:pPr>
        <w:pStyle w:val="Normal"/>
        <w:spacing w:lineRule="auto" w:line="480"/>
        <w:rPr/>
      </w:pPr>
      <w:r>
        <w:rPr/>
      </w:r>
    </w:p>
    <w:p>
      <w:pPr>
        <w:pStyle w:val="Zkladntextodsazen2"/>
        <w:rPr/>
      </w:pPr>
      <w:r>
        <w:rPr/>
        <w:t xml:space="preserve">Potřebné informace, podkladové materiály,byly získány v JIC, některé informace byly čerpány z internetu, některé informace jsou dány  osobní zkušeností. </w:t>
      </w:r>
    </w:p>
    <w:p>
      <w:pPr>
        <w:pStyle w:val="Normal"/>
        <w:spacing w:lineRule="auto" w:line="480"/>
        <w:jc w:val="center"/>
        <w:rPr/>
      </w:pPr>
      <w:r>
        <w:rPr/>
      </w:r>
    </w:p>
    <w:p>
      <w:pPr>
        <w:pStyle w:val="Normal"/>
        <w:spacing w:lineRule="auto" w:line="480"/>
        <w:jc w:val="center"/>
        <w:rPr>
          <w:sz w:val="28"/>
        </w:rPr>
      </w:pPr>
      <w:r>
        <w:rPr>
          <w:sz w:val="28"/>
        </w:rPr>
        <w:t>4. POPIS ZÁJMOVÉHO ÚZEMÍ</w:t>
      </w:r>
    </w:p>
    <w:p>
      <w:pPr>
        <w:pStyle w:val="Normal"/>
        <w:spacing w:lineRule="auto" w:line="480"/>
        <w:rPr>
          <w:sz w:val="28"/>
        </w:rPr>
      </w:pPr>
      <w:r>
        <w:rPr>
          <w:sz w:val="28"/>
        </w:rPr>
      </w:r>
    </w:p>
    <w:p>
      <w:pPr>
        <w:pStyle w:val="Normal"/>
        <w:spacing w:lineRule="auto" w:line="480"/>
        <w:rPr>
          <w:b/>
          <w:b/>
        </w:rPr>
      </w:pPr>
      <w:r>
        <w:rPr>
          <w:b/>
        </w:rPr>
        <w:t>4.1 Vymezení zájmového území (viz příloha)</w:t>
      </w:r>
    </w:p>
    <w:p>
      <w:pPr>
        <w:pStyle w:val="Zkladntextodsazen2"/>
        <w:rPr/>
      </w:pPr>
      <w:r>
        <w:rPr/>
        <w:t>Práce se zabývá územím přiléhajícím ke společným hranicím České, Slovenské a Polské republiky.Základ území mikroregionu Jablunkovska tvoří 15 obcí ale pro vytvoření cyklookruhů je toto území rozšířeno o obec Bystřici nad Olší a město Třinec.</w:t>
      </w:r>
    </w:p>
    <w:p>
      <w:pPr>
        <w:pStyle w:val="Normal"/>
        <w:spacing w:lineRule="auto" w:line="480"/>
        <w:rPr>
          <w:i/>
          <w:i/>
        </w:rPr>
      </w:pPr>
      <w:r>
        <w:rPr>
          <w:i/>
        </w:rPr>
      </w:r>
    </w:p>
    <w:p>
      <w:pPr>
        <w:pStyle w:val="Normal"/>
        <w:spacing w:lineRule="auto" w:line="480"/>
        <w:rPr/>
      </w:pPr>
      <w:r>
        <w:rPr>
          <w:i/>
        </w:rPr>
        <w:t>Do zájmové oblasti spadá 15 obcí+2</w:t>
      </w:r>
    </w:p>
    <w:p>
      <w:pPr>
        <w:pStyle w:val="Normal"/>
        <w:spacing w:lineRule="auto" w:line="480"/>
        <w:ind w:firstLine="284"/>
        <w:rPr/>
      </w:pPr>
      <w:r>
        <w:rPr>
          <w:color w:val="FF0000"/>
        </w:rPr>
        <w:t>Třinec</w:t>
      </w:r>
      <w:r>
        <w:rPr/>
        <w:t xml:space="preserve"> Vendryně, Nýdek, </w:t>
      </w:r>
      <w:r>
        <w:rPr>
          <w:color w:val="FF0000"/>
        </w:rPr>
        <w:t>Bystřice nad Olší</w:t>
      </w:r>
      <w:r>
        <w:rPr/>
        <w:t xml:space="preserve">, Hrádek, Návsí, Jablunkov, Košařiska, Milíkov, Dolní Lomná, Horní Lomná, Bocanovice, Písek, Bukovec, Mosty u Jablunkova, Hrčava a Písečná. Administrativně patří tato oblast </w:t>
      </w:r>
      <w:r>
        <w:rPr>
          <w:color w:val="000000"/>
        </w:rPr>
        <w:t xml:space="preserve">do působnosti města Jablunkov a Třinec </w:t>
      </w:r>
      <w:r>
        <w:rPr>
          <w:i/>
          <w:color w:val="000000"/>
        </w:rPr>
        <w:t>- obce s rozšířenou působností</w:t>
      </w:r>
      <w:r>
        <w:rPr>
          <w:color w:val="000000"/>
        </w:rPr>
        <w:t>,</w:t>
      </w:r>
      <w:r>
        <w:rPr/>
        <w:t xml:space="preserve"> Moravskoslezského kraje.</w:t>
      </w:r>
    </w:p>
    <w:p>
      <w:pPr>
        <w:pStyle w:val="Normal"/>
        <w:spacing w:lineRule="auto" w:line="480"/>
        <w:rPr/>
      </w:pPr>
      <w:r>
        <w:rPr/>
      </w:r>
    </w:p>
    <w:p>
      <w:pPr>
        <w:pStyle w:val="Zkladntextodsazen2"/>
        <w:rPr/>
      </w:pPr>
      <w:r>
        <w:rPr/>
        <w:t>Převážně venkovský mikroregion se nachází v podhorské a horské oblasti Beskyd. Nad malebnými údolími Olše a Lomné se z jihozápadu zvedají vrcholy Skalky (931m), Malého a Velkého Polomu (1066 a 1053 m), Kozubové (981m) a Ostrého (1044m). Ze severu dominuje regionu hřeben Čantoryje (995m) s novou rozhlednou a Velký Stožek (978m). Východ vyplňuje Jablunkovské mezihoří s dominantní horou Gírovou (839m).</w:t>
      </w:r>
    </w:p>
    <w:p>
      <w:pPr>
        <w:pStyle w:val="Normal"/>
        <w:spacing w:lineRule="auto" w:line="480"/>
        <w:ind w:firstLine="284"/>
        <w:rPr/>
      </w:pPr>
      <w:r>
        <w:rPr/>
        <w:t xml:space="preserve">Jablunkovská brázda oddělující Slezské a Moravskoslezské Beskydy spolu s Jablunkovským průsmykem vytvářejí přirozené komunikační linie. Brány všem návštěvníkům otevírá mezinárodní silnice E75 a košicko-bohumínská železniční dráha (v provozu od 19. století). Přístup z okolního Polska a Slovenska umožňuje řada silničních, turistických a železničních přechodů. </w:t>
      </w:r>
    </w:p>
    <w:p>
      <w:pPr>
        <w:pStyle w:val="Normal"/>
        <w:spacing w:lineRule="auto" w:line="480"/>
        <w:rPr/>
      </w:pPr>
      <w:r>
        <w:rPr/>
        <w:t xml:space="preserve">Krásu a jedinečnost „goralského“ Jablunkovska zdůrazňuje i dnes hojně užívané a oblíbené </w:t>
      </w:r>
      <w:r>
        <w:rPr>
          <w:b/>
        </w:rPr>
        <w:t xml:space="preserve">nářečí, </w:t>
      </w:r>
      <w:r>
        <w:rPr/>
        <w:t>které je směsici češtiny,polštiny, slovenštiny a němčiny</w:t>
      </w:r>
      <w:r>
        <w:rPr>
          <w:b/>
        </w:rPr>
        <w:t xml:space="preserve">. </w:t>
      </w:r>
      <w:r>
        <w:rPr/>
        <w:t xml:space="preserve">Návštěvníci získají dojem, že se ocitli v jiném světě a pokud zde stráví několik dnů, jistě zapomenou na všední starosti. Klidné prostředí je bude lákat k turistickým a cykloturistickým výletům, zasněžené svahy zase k zimním radovánkám. </w:t>
      </w:r>
    </w:p>
    <w:p>
      <w:pPr>
        <w:pStyle w:val="Normal"/>
        <w:spacing w:lineRule="auto" w:line="480"/>
        <w:rPr>
          <w:b/>
          <w:b/>
        </w:rPr>
      </w:pPr>
      <w:r>
        <w:rPr>
          <w:b/>
        </w:rPr>
      </w:r>
    </w:p>
    <w:p>
      <w:pPr>
        <w:pStyle w:val="Normal"/>
        <w:spacing w:lineRule="auto" w:line="480"/>
        <w:rPr>
          <w:b/>
          <w:b/>
        </w:rPr>
      </w:pPr>
      <w:r>
        <w:rPr>
          <w:b/>
        </w:rPr>
        <w:t>Nářečí na Jablunkovsku</w:t>
      </w:r>
    </w:p>
    <w:p>
      <w:pPr>
        <w:pStyle w:val="Normal"/>
        <w:spacing w:lineRule="auto" w:line="480"/>
        <w:ind w:firstLine="284"/>
        <w:jc w:val="left"/>
        <w:rPr/>
      </w:pPr>
      <w:r>
        <w:rPr/>
        <w:t>Jablunkovský nářeční typ má zvláštní postavení v rámci slezsko-polských nářečí.</w:t>
      </w:r>
    </w:p>
    <w:p>
      <w:pPr>
        <w:pStyle w:val="Normal"/>
        <w:spacing w:lineRule="auto" w:line="480"/>
        <w:jc w:val="left"/>
        <w:rPr/>
      </w:pPr>
      <w:r>
        <w:rPr/>
        <w:t>Toto nářečí je spjato hlavně s češtinou, kdy jednotlivá slova jsou po stránce hláskové přizpůsobované místnímu nářečí: Džedžina (vesnice), zosmoška (jíška), ujec (strýc),-z polského jazyka se používá široká paleta výrazů- naučičel (učitel), pivnica (sklep), jutro (zítra), sklep (obchod)…,-z němčiny je to taky hodně slov: rachovač (počítat), krygel (pivní sklenice), majster (mistr), wuršt(salám)</w:t>
      </w:r>
    </w:p>
    <w:p>
      <w:pPr>
        <w:pStyle w:val="Normal"/>
        <w:spacing w:lineRule="auto" w:line="480"/>
        <w:rPr/>
      </w:pPr>
      <w:r>
        <w:rPr/>
        <w:t>Nutno podotknout, žy toto nářečí je odlišné od typického slezského nářečí, které se spíše používá v oblasti směrem na Těšínsko a Ostravsko a v každé vesnici má trochu jinou podobu.</w:t>
      </w:r>
    </w:p>
    <w:p>
      <w:pPr>
        <w:pStyle w:val="TextBody"/>
        <w:widowControl/>
        <w:autoSpaceDE w:val="true"/>
        <w:spacing w:lineRule="auto" w:line="480"/>
        <w:jc w:val="both"/>
        <w:rPr>
          <w:color w:val="000000"/>
        </w:rPr>
      </w:pPr>
      <w:r>
        <w:rPr>
          <w:color w:val="000000"/>
        </w:rPr>
      </w:r>
    </w:p>
    <w:p>
      <w:pPr>
        <w:pStyle w:val="TextBody"/>
        <w:widowControl/>
        <w:autoSpaceDE w:val="true"/>
        <w:spacing w:lineRule="auto" w:line="480"/>
        <w:ind w:firstLine="284"/>
        <w:jc w:val="both"/>
        <w:rPr>
          <w:color w:val="000000"/>
        </w:rPr>
      </w:pPr>
      <w:r>
        <w:rPr>
          <w:color w:val="000000"/>
        </w:rPr>
        <w:t xml:space="preserve">V zájmovém uzemí leží několik orografických celků: </w:t>
      </w:r>
      <w:r>
        <w:rPr>
          <w:b/>
          <w:color w:val="000000"/>
        </w:rPr>
        <w:t>Slezské Beskydy</w:t>
      </w:r>
      <w:r>
        <w:rPr>
          <w:color w:val="000000"/>
        </w:rPr>
        <w:t xml:space="preserve">, </w:t>
      </w:r>
      <w:r>
        <w:rPr>
          <w:b/>
          <w:color w:val="000000"/>
        </w:rPr>
        <w:t>Jablunkovské mezihoří</w:t>
      </w:r>
      <w:r>
        <w:rPr>
          <w:color w:val="000000"/>
        </w:rPr>
        <w:t xml:space="preserve"> a </w:t>
      </w:r>
      <w:r>
        <w:rPr>
          <w:b/>
          <w:color w:val="000000"/>
        </w:rPr>
        <w:t>Jablunkovská brázda</w:t>
      </w:r>
      <w:r>
        <w:rPr>
          <w:color w:val="000000"/>
        </w:rPr>
        <w:t xml:space="preserve"> a okrajová část </w:t>
      </w:r>
      <w:r>
        <w:rPr>
          <w:b/>
          <w:color w:val="000000"/>
        </w:rPr>
        <w:t>Moravskoslezských Beskyd.</w:t>
      </w:r>
    </w:p>
    <w:p>
      <w:pPr>
        <w:pStyle w:val="TextBody"/>
        <w:widowControl/>
        <w:autoSpaceDE w:val="true"/>
        <w:spacing w:lineRule="auto" w:line="480"/>
        <w:jc w:val="both"/>
        <w:rPr>
          <w:b/>
          <w:b/>
          <w:color w:val="000000"/>
        </w:rPr>
      </w:pPr>
      <w:r>
        <w:rPr>
          <w:b/>
          <w:color w:val="000000"/>
        </w:rPr>
      </w:r>
    </w:p>
    <w:p>
      <w:pPr>
        <w:pStyle w:val="TextBody"/>
        <w:widowControl/>
        <w:autoSpaceDE w:val="true"/>
        <w:spacing w:lineRule="auto" w:line="480"/>
        <w:jc w:val="both"/>
        <w:rPr>
          <w:b/>
          <w:b/>
          <w:color w:val="000000"/>
        </w:rPr>
      </w:pPr>
      <w:r>
        <w:rPr>
          <w:b/>
          <w:color w:val="000000"/>
        </w:rPr>
      </w:r>
    </w:p>
    <w:p>
      <w:pPr>
        <w:pStyle w:val="TextBody"/>
        <w:widowControl/>
        <w:autoSpaceDE w:val="true"/>
        <w:spacing w:lineRule="auto" w:line="480"/>
        <w:jc w:val="both"/>
        <w:rPr>
          <w:b/>
          <w:b/>
          <w:color w:val="FF0000"/>
        </w:rPr>
      </w:pPr>
      <w:r>
        <w:rPr>
          <w:b/>
          <w:color w:val="FF0000"/>
        </w:rPr>
      </w:r>
    </w:p>
    <w:p>
      <w:pPr>
        <w:pStyle w:val="Normal"/>
        <w:spacing w:lineRule="auto" w:line="480"/>
        <w:rPr>
          <w:b/>
          <w:b/>
          <w:color w:val="FF0000"/>
        </w:rPr>
      </w:pPr>
      <w:r>
        <w:rPr>
          <w:b/>
          <w:color w:val="FF0000"/>
        </w:rPr>
      </w:r>
    </w:p>
    <w:p>
      <w:pPr>
        <w:pStyle w:val="Heading2"/>
        <w:spacing w:lineRule="auto" w:line="480"/>
        <w:jc w:val="both"/>
        <w:rPr>
          <w:sz w:val="24"/>
        </w:rPr>
      </w:pPr>
      <w:r>
        <w:rPr>
          <w:sz w:val="24"/>
        </w:rPr>
        <w:t>4.2. Horopis</w:t>
      </w:r>
    </w:p>
    <w:p>
      <w:pPr>
        <w:pStyle w:val="Zkladntextodsazen2"/>
        <w:rPr/>
      </w:pPr>
      <w:r>
        <w:rPr/>
        <w:t xml:space="preserve"> </w:t>
      </w:r>
      <w:r>
        <w:rPr/>
        <w:t>Severovýchodní část Moravskoslezských Beskyd (Jablunkovsko) je z geologického hlediska mladým pohořím, které vzniklo až koncem druhohor a ve třetihorách během alpínského vrásnění. Proto má vzhled mohutných hřbetů, oddělených hlubokými údolími. Tvoří je tzv. flyšové pásmo, pro které je charakteristické střídání vrstev jílovců a pískovců.</w:t>
      </w:r>
    </w:p>
    <w:p>
      <w:pPr>
        <w:pStyle w:val="Normal"/>
        <w:spacing w:lineRule="auto" w:line="480"/>
        <w:rPr/>
      </w:pPr>
      <w:r>
        <w:rPr/>
      </w:r>
    </w:p>
    <w:p>
      <w:pPr>
        <w:pStyle w:val="Zkladntextodsazen2"/>
        <w:rPr/>
      </w:pPr>
      <w:r>
        <w:rPr/>
        <w:t xml:space="preserve"> </w:t>
      </w:r>
      <w:r>
        <w:rPr/>
        <w:t>Osou severovýchodní části Moravskoslezských Beskyd  je vypouklý hřbet Ropice (1083 m), dále vrchol Slavíč (1053 m), Kalužný (994 m), Babí vrch (952 m) s rozsochami Javorový (1032 m), Ostrý (1044 m), Kozubová (982 m) jež se rozprostírá 8 km západně od města Jablunkova. Na Malém Polomu (1061 m) navazuje na hraniční hřbet Malý Polom - Velký Polom (1067 m) - Skalka (932 m). Jde o území se značnými výškovými rozdíly mezi hřbety a údolími, větší část plochy je zalesněna, zachované smíšené lesy jsou chráněny v několika rezervacích.</w:t>
      </w:r>
    </w:p>
    <w:p>
      <w:pPr>
        <w:pStyle w:val="Normal"/>
        <w:spacing w:lineRule="auto" w:line="480"/>
        <w:rPr/>
      </w:pPr>
      <w:r>
        <w:rPr/>
      </w:r>
    </w:p>
    <w:p>
      <w:pPr>
        <w:pStyle w:val="Normal"/>
        <w:spacing w:lineRule="auto" w:line="480"/>
        <w:ind w:firstLine="284"/>
        <w:rPr/>
      </w:pPr>
      <w:r>
        <w:rPr/>
        <w:t xml:space="preserve">Z hlediska geologické stavby, podnebí, výskytu rostlinstva a živočišstva má Jablunkovské mezihoří stejné podmínky jako Moravskoslezské Beskydy. Z geomorfologického hlediska je však západní odnoží Slovenských Beskyd. Nejvyšším vrcholem této vrchoviny je Gírová (840 m). Z dálky, např. od Jablunkova, připomíná sopečnou horu. </w:t>
      </w:r>
    </w:p>
    <w:p>
      <w:pPr>
        <w:pStyle w:val="Normal"/>
        <w:spacing w:lineRule="auto" w:line="480"/>
        <w:rPr/>
      </w:pPr>
      <w:r>
        <w:rPr/>
      </w:r>
    </w:p>
    <w:p>
      <w:pPr>
        <w:pStyle w:val="Normal"/>
        <w:spacing w:lineRule="auto" w:line="480"/>
        <w:ind w:firstLine="284"/>
        <w:rPr/>
      </w:pPr>
      <w:r>
        <w:rPr/>
        <w:t xml:space="preserve">Jablunkovská brázda je úvalovitá sníženina, oddělující Slezské a Moravskoslezské Beskydy. Probíhá ve směru jv. - sz. mezi Jablunkovským průsmykem a Třincem. </w:t>
      </w:r>
    </w:p>
    <w:p>
      <w:pPr>
        <w:pStyle w:val="Normal"/>
        <w:spacing w:lineRule="auto" w:line="480"/>
        <w:rPr/>
      </w:pPr>
      <w:r>
        <w:rPr/>
      </w:r>
    </w:p>
    <w:p>
      <w:pPr>
        <w:pStyle w:val="Normal"/>
        <w:spacing w:lineRule="auto" w:line="480"/>
        <w:ind w:firstLine="284"/>
        <w:rPr/>
      </w:pPr>
      <w:r>
        <w:rPr/>
        <w:t>Slezské Beskydy jsou součástí komplexu Západních Beskyd. Ze západu je ohraničuje údolí řeky Olše (Jablunkovská brázda) a z východu řeka Sola v Polsku. Celé pohoří je velmi silně rozčleněno. Největší odnoží je vrchol Čantoryje mezi řekami Olší a Vislou, na našem území pak hraniční vrcholy Velká Čantoryje (995 m), Stožek (987 m) a Kyčera (990 m). Hloubka údolí často překračuje 700 m. Pro stavbu tohoto pohoří jsou charakteristická hluboká údolí, strmé severní svahy, hřbety bez výrazných převýšení a oblé hřbety i vrcholy</w:t>
      </w:r>
    </w:p>
    <w:p>
      <w:pPr>
        <w:pStyle w:val="Normal"/>
        <w:spacing w:lineRule="auto" w:line="480"/>
        <w:rPr/>
      </w:pPr>
      <w:r>
        <w:rPr/>
      </w:r>
    </w:p>
    <w:p>
      <w:pPr>
        <w:pStyle w:val="Zkladntextodsazen2"/>
        <w:rPr/>
      </w:pPr>
      <w:r>
        <w:rPr/>
        <w:t xml:space="preserve">   </w:t>
      </w:r>
      <w:r>
        <w:rPr/>
        <w:t>Centrální část Slezských Beskyd je vybudována z uloženin horní křídy, složených z pískovců a jílovců. Největší mocnost má godulský pískovec (2000 m), na němž je na jihu nasunut pískovec istebňanský, ve kterém jsou seskupení hrubozrnných slepenců, tvořících na povrchu zajímavé skalní útvary. Na severu jsou pod godulským souvrstvím starší flyšové pásy ze svrchní jury. Celé pásmo Beskyd je hustě zalesněno.</w:t>
      </w:r>
    </w:p>
    <w:p>
      <w:pPr>
        <w:pStyle w:val="Normal"/>
        <w:spacing w:lineRule="auto" w:line="480"/>
        <w:jc w:val="left"/>
        <w:rPr/>
      </w:pPr>
      <w:r>
        <w:rPr/>
      </w:r>
    </w:p>
    <w:p>
      <w:pPr>
        <w:pStyle w:val="Heading7"/>
        <w:spacing w:lineRule="auto" w:line="480"/>
        <w:jc w:val="both"/>
        <w:rPr>
          <w:color w:val="000000"/>
        </w:rPr>
      </w:pPr>
      <w:r>
        <w:rPr>
          <w:color w:val="000000"/>
        </w:rPr>
        <w:t>4.3. Řeky a povrchové útvary</w:t>
      </w:r>
    </w:p>
    <w:p>
      <w:pPr>
        <w:pStyle w:val="Heading5"/>
        <w:spacing w:lineRule="auto" w:line="480"/>
        <w:jc w:val="both"/>
        <w:rPr>
          <w:i w:val="false"/>
          <w:i w:val="false"/>
          <w:color w:val="FF0000"/>
        </w:rPr>
      </w:pPr>
      <w:r>
        <w:rPr>
          <w:i w:val="false"/>
          <w:color w:val="000000"/>
        </w:rPr>
        <w:t xml:space="preserve">Olše </w:t>
      </w:r>
    </w:p>
    <w:p>
      <w:pPr>
        <w:pStyle w:val="Zkladntextodsazen2"/>
        <w:rPr/>
      </w:pPr>
      <w:r>
        <w:rPr/>
        <w:t xml:space="preserve">Tak jako jiné řeky má i Olše svůj osobitý charakter. Jedná se o řeku velmi krásnou. Je to dáno především tím, že si dlouho zachovávala ráz řeky horské a podhorské. Z toho mimo jiné také vyplývá, že její voda je poměrně čistá. </w:t>
      </w:r>
    </w:p>
    <w:p>
      <w:pPr>
        <w:pStyle w:val="Normal"/>
        <w:spacing w:lineRule="auto" w:line="480"/>
        <w:rPr/>
      </w:pPr>
      <w:r>
        <w:rPr/>
        <w:t>Pramení v Polsku ve Slezských Beskydech a po krátkém úseku stéká nad Bukovcem na naše území. Teče zprvu západním směrem, u Jablunkova se stáčí na severozápad. Na území Jablunkovska teče řeka v širokém údolí, za Jablunkovem se v řečišti objevují četné prahy, skaliska, ostré zatáčky a peřeje. Proto místa pro táboření či osvěžení jsou vhodná spíše v horní části řeky tedy na území mezi Bukovcem a Jablunkovem. V obci Hrádek v místě tektonické poruchy řeka vytvořila kaňon asi 1 km dlouhý a 10 m hluboký</w:t>
      </w:r>
    </w:p>
    <w:p>
      <w:pPr>
        <w:pStyle w:val="Normal"/>
        <w:spacing w:lineRule="auto" w:line="480"/>
        <w:rPr>
          <w:rFonts w:ascii="Verdana" w:hAnsi="Verdana" w:cs="Verdana"/>
          <w:sz w:val="18"/>
        </w:rPr>
      </w:pPr>
      <w:r>
        <w:rPr>
          <w:rFonts w:cs="Verdana" w:ascii="Verdana" w:hAnsi="Verdana"/>
          <w:sz w:val="18"/>
        </w:rPr>
      </w:r>
    </w:p>
    <w:p>
      <w:pPr>
        <w:pStyle w:val="Normal"/>
        <w:spacing w:lineRule="auto" w:line="480"/>
        <w:rPr>
          <w:b/>
          <w:b/>
        </w:rPr>
      </w:pPr>
      <w:r>
        <w:rPr>
          <w:b/>
        </w:rPr>
        <w:t>Říčka Lomná</w:t>
      </w:r>
    </w:p>
    <w:p>
      <w:pPr>
        <w:pStyle w:val="Zkladntextodsazen2"/>
        <w:rPr/>
      </w:pPr>
      <w:r>
        <w:rPr/>
        <w:t>Překrásné údolí říčky Lomné patří k jednomu z nejmalebnějších a nejkrásnějších v celých Moravsko-slezských Beskydech. Průjezd údolím umocňuje jízda kolem překrásné říčky kdy v létě koupání v ní je velmi osvěžující, za posledních 15 let se i kvalita a čistota vody výrazně zlepšila, takže narazit při koupání na raka říčního je opět reálné…. Obce Dolní a Horní Lomná jsou hájeným územím pro účel vybudování výhledné vodní nádrže, ale jsou snahy aby toto (dle mého názoru plusové, sice existuje hrozba stavby přehrady, ale na druhou stranu si to údolí zachovává svou nedotčenost a krásu)  nařízení bylo zrušeno, jinak by jedno z nejkrásnějších údolí v Beskydech  mohlo nenávratně zmizet pod vodní hladinou a to by byla opravdu velká škoda. V oblasti se nachází velké množství  chat a rekreačních zařízení, toto údolí patří mezi to nejkrásnější a zavítáte-li do oblasti Jablunkovska, neměli by jste si projížďku tímto údolím v žádném případě ujít.</w:t>
      </w:r>
    </w:p>
    <w:p>
      <w:pPr>
        <w:pStyle w:val="Normal"/>
        <w:spacing w:lineRule="auto" w:line="480"/>
        <w:rPr>
          <w:b/>
          <w:b/>
        </w:rPr>
      </w:pPr>
      <w:r>
        <w:rPr>
          <w:b/>
        </w:rPr>
        <w:t>Hrčavské jezírko</w:t>
      </w:r>
    </w:p>
    <w:p>
      <w:pPr>
        <w:pStyle w:val="Zkladntextodsazen2"/>
        <w:rPr/>
      </w:pPr>
      <w:r>
        <w:rPr/>
        <w:t>V Beskydech se vyskytuje jen několik přirozených jezírek. Jedno z nich se nachází na území obce Hrčava v místě zvaném U Hajdušonky. Je to oválné jezírko o rozměrech 20 x 10 metrů. Jeho dno je bahnité a hloubka několik desítek centimetrů. Na plochu jezírka útočí plevelné stromy a různá vodomilná tráva, která jej zmenšuje. Je to nejvýchodnější jezírko v beskydské části ČR a nejvýchodnější jezírko v ČR.</w:t>
      </w:r>
    </w:p>
    <w:p>
      <w:pPr>
        <w:pStyle w:val="Normal"/>
        <w:spacing w:lineRule="auto" w:line="480"/>
        <w:rPr/>
      </w:pPr>
      <w:r>
        <w:rPr/>
      </w:r>
    </w:p>
    <w:p>
      <w:pPr>
        <w:pStyle w:val="Normal"/>
        <w:spacing w:lineRule="auto" w:line="480"/>
        <w:ind w:firstLine="284"/>
        <w:rPr/>
      </w:pPr>
      <w:r>
        <w:rPr/>
        <w:t>V obci Návsí se nachází soustava dvou záchytných hrází zbržďující hustou síť bystřinných vodních toků.</w:t>
      </w:r>
    </w:p>
    <w:p>
      <w:pPr>
        <w:pStyle w:val="Normal"/>
        <w:spacing w:lineRule="auto" w:line="480"/>
        <w:rPr>
          <w:b/>
          <w:b/>
        </w:rPr>
      </w:pPr>
      <w:r>
        <w:rPr>
          <w:b/>
        </w:rPr>
        <w:t>Podzemní a minerální vody</w:t>
      </w:r>
    </w:p>
    <w:p>
      <w:pPr>
        <w:pStyle w:val="Zkladntextodsazen2"/>
        <w:rPr/>
      </w:pPr>
      <w:r>
        <w:rPr/>
        <w:t>Nedávný geologický průzkum v obci Písek zjistil velké množství termální jodobromové vody s vysokým obsahem metanu, kterou obec může v budoucnu využívat jako termální koupaliště.</w:t>
      </w:r>
    </w:p>
    <w:p>
      <w:pPr>
        <w:pStyle w:val="Heading2"/>
        <w:spacing w:lineRule="auto" w:line="480"/>
        <w:jc w:val="both"/>
        <w:rPr>
          <w:color w:val="000000"/>
          <w:sz w:val="24"/>
          <w:lang w:val="cs-CZ"/>
        </w:rPr>
      </w:pPr>
      <w:r>
        <w:rPr>
          <w:color w:val="000000"/>
          <w:sz w:val="24"/>
          <w:lang w:val="cs-CZ"/>
        </w:rPr>
        <w:t>4.4. Fauna a flóra</w:t>
      </w:r>
    </w:p>
    <w:p>
      <w:pPr>
        <w:pStyle w:val="Normal"/>
        <w:spacing w:lineRule="auto" w:line="480"/>
        <w:rPr>
          <w:i/>
          <w:i/>
        </w:rPr>
      </w:pPr>
      <w:r>
        <w:rPr>
          <w:i/>
        </w:rPr>
        <w:t>Fauna</w:t>
      </w:r>
    </w:p>
    <w:p>
      <w:pPr>
        <w:pStyle w:val="Zkladntextodsazen2"/>
        <w:rPr/>
      </w:pPr>
      <w:r>
        <w:rPr/>
        <w:t xml:space="preserve">V souvislosti s tím, jak si člověk podmaňoval přírodu, se měnila i fauna regionu. Byly vyhubeny větší šelmy a velcí dravci, prakticky vymizel tetřev hlušec a ubývá zajíců a koroptví. Medvěd, vlk či rys jsou zde k vidění zcela výjimečně a když už se objeví tak povyk zpustí chovatelé ovcí.U potoků se vzácně vyskytuje vydra říční. Z běžných šelem zde žijí lišky, kuny, jezevci a lasice, hojně se vyskytuje jelen evropský, zvěř srnčí a divoké prase. Zvláštností je drobná myšivka horská, pozůstatek z doby ledové, žijící na některých vrcholech hor, ale i rejsek alpský, plch lesní a zahradní. Poměrně bohaté je zastoupení ptactva. K pozoruhodným patří krkavec velký, čáp černý, jestřáb lesní, včelojed lesní, výr velký, ledňáček obecný, holub doupňák a dudek chocholatý. Z plazů lze při cestách narazit na ještěrku živorodou a zelenou, slepýše křehkého, zmiji či užovku obojkovou. </w:t>
      </w:r>
    </w:p>
    <w:p>
      <w:pPr>
        <w:pStyle w:val="Normal"/>
        <w:spacing w:lineRule="auto" w:line="480"/>
        <w:rPr/>
      </w:pPr>
      <w:r>
        <w:rPr/>
        <w:t>Z hmyzu patří mezi chráněné druhy např. otakárek fenyklový a ovocný, roháč obecný, nosorožík kapucínek a krajník pižmový. Dále se v lesích vyskytují běžné druhy savců, ptáků, plazů i obojživelníků. V této oblasti se však počty živočichů výrazně snížily. Z ptactva téměř vymizela křepelka polní, k běžným druhům patří naopak špaček obecný, kavka obecná, vrána obecná a popelavá, skřivan polní, v zimě i havran polní. Ze savců se tu silně rozmnožili hlodavci, jako myši, hraboši a krtci. Kolem rybníků se vyskytují žáby, např. skokan zelený, rosnička zelená, skokan hnědý, kuňka žlutobřichá, ve vodě užovka obojková, z ptáků početné kolonie racka chechtavého, kachna divoká, skorec vodní, konipasi, čáp bílý, velmi vzácně ledňáček říční, ze savců potkan severní, ondatra pižmová aj.</w:t>
      </w:r>
    </w:p>
    <w:p>
      <w:pPr>
        <w:pStyle w:val="Normal"/>
        <w:spacing w:lineRule="auto" w:line="480"/>
        <w:rPr>
          <w:i/>
          <w:i/>
        </w:rPr>
      </w:pPr>
      <w:r>
        <w:rPr>
          <w:i/>
        </w:rPr>
        <w:t>Flóra</w:t>
      </w:r>
    </w:p>
    <w:p>
      <w:pPr>
        <w:pStyle w:val="Zkladntextodsazen2"/>
        <w:rPr/>
      </w:pPr>
      <w:r>
        <w:rPr/>
        <w:t>Zhruba 50 % zájmového území pokrývají lesy. Jejich skladba se však během posledního století výrazně změnila. V Beskydách, ve větší míře však ve Slezských Beskydách, se vyskytuje výrazné rozvrstvení rostlinných porostů. Listnaté lesy rostou na svazích hor (do 500 - 600 m n. m.). Ve větší nadmořské výšce se nacházejí zpočátku lesy smíšené, které tvoří v menší míře jedle dále buky a smrky, a které se postupně se zvyšující nadmořskou výškou mění v lesy smrkové.</w:t>
      </w:r>
    </w:p>
    <w:p>
      <w:pPr>
        <w:pStyle w:val="Normal"/>
        <w:spacing w:lineRule="auto" w:line="480"/>
        <w:ind w:firstLine="284"/>
        <w:rPr/>
      </w:pPr>
      <w:r>
        <w:rPr/>
        <w:t>V různých oblastech se vyskytuje mnoho dalších zajímavých rostlin, např. vstavače, sasanky, bledule, sněženky, hořce. V květnatých bučinách roste např. lýkovec jedovatý, kyčelnice cibulkonosná a devítilistá, plicník lékařský, v nižších polohách jaterník podléška. Mezi nejcennější zástupce flóry patří orchidej střevičník pantoflíček, dále lilie zlatohlavá nebo mečík střechovitý. V nejvýše položených oblastech převažují trávy, mechy, na rašelinných polohách rašeliník nebo rosnatka okrouhlistá. V lesích nižších poloh rostou bezy, střemchy a lísky, violka lesní, šťavel kyselý, lipnice hajní, ale i některé druhy, vyskytující se v květnatých bučinách. U rybníků můžeme vidět plavín leknínovitý, stulík žlutý, žebratku bahenní, kotvici plovoucí aj. Podél Olše a potoků rostou bledule jarní, pomněnky, prvosenky, pryskyřníky aj. Na paloucích se nacházejí trsy vřesu a nádherných vysokých bodláků. Zvláštností je endemická rostlina hvězdnatec jarní, která se sem dostala z Východních Alp.</w:t>
      </w:r>
    </w:p>
    <w:p>
      <w:pPr>
        <w:pStyle w:val="Normal"/>
        <w:spacing w:lineRule="auto" w:line="480"/>
        <w:rPr/>
      </w:pPr>
      <w:r>
        <w:rPr>
          <w:b/>
        </w:rPr>
        <w:t>4.5. Přírodní rezervace na Jablunkovsku</w:t>
      </w:r>
    </w:p>
    <w:p>
      <w:pPr>
        <w:pStyle w:val="Normal"/>
        <w:spacing w:lineRule="auto" w:line="480"/>
        <w:ind w:firstLine="284"/>
        <w:rPr/>
      </w:pPr>
      <w:r>
        <w:rPr/>
        <w:t xml:space="preserve">Je to oblast výjimečná svými přírodními hodnotami, a to vodohospodářskou, klimatotvornou, krajinotvornou i biogeografickou. Na území Beskyd se nachází několik přírodních rezervací a zlomek z její části zasahuje i do zájmového území, kde se rozprostírají mezi rezervacemi </w:t>
      </w:r>
      <w:r>
        <w:rPr>
          <w:b/>
        </w:rPr>
        <w:t>Velký Polom</w:t>
      </w:r>
      <w:r>
        <w:rPr/>
        <w:t xml:space="preserve">, Pod hájenkou </w:t>
      </w:r>
      <w:r>
        <w:rPr>
          <w:b/>
        </w:rPr>
        <w:t>Kyčera</w:t>
      </w:r>
      <w:r>
        <w:rPr/>
        <w:t xml:space="preserve"> a </w:t>
      </w:r>
      <w:r>
        <w:rPr>
          <w:b/>
        </w:rPr>
        <w:t>Motyčankou</w:t>
      </w:r>
      <w:r>
        <w:rPr/>
        <w:t>. Voda, vzduch, půda, reliéf, rostlinstvo i živočichové jsou ve své původní, nedotknuté podobě dnes již pouhým přáním. Exhaláty spolu s jinými důsledky průmyslové a hospodářské činnosti se již i tady značně projevily svým negativním působením na přírodu.</w:t>
      </w:r>
    </w:p>
    <w:p>
      <w:pPr>
        <w:pStyle w:val="Normal"/>
        <w:spacing w:lineRule="auto" w:line="480"/>
        <w:ind w:firstLine="284"/>
        <w:rPr/>
      </w:pPr>
      <w:r>
        <w:rPr/>
        <w:t>V obci Písek se nachází</w:t>
      </w:r>
      <w:r>
        <w:rPr>
          <w:b/>
        </w:rPr>
        <w:t xml:space="preserve"> Plenisko</w:t>
      </w:r>
      <w:r>
        <w:rPr/>
        <w:t xml:space="preserve"> </w:t>
      </w:r>
      <w:r>
        <w:rPr>
          <w:b/>
        </w:rPr>
        <w:t>(státní přírodní rezervace, 16 ha)</w:t>
      </w:r>
      <w:r>
        <w:rPr/>
        <w:t xml:space="preserve">. Jedná se o jedlobukový prales s řadou pramenišť, málo zasažený imisemi, sahající až do nadmořské výšky 950 m n.m. Vyskytuje se zde několik solitér chráněných stromů: buk, javor, a jedle. </w:t>
      </w:r>
    </w:p>
    <w:p>
      <w:pPr>
        <w:pStyle w:val="Normal"/>
        <w:spacing w:lineRule="auto" w:line="480"/>
        <w:rPr/>
      </w:pPr>
      <w:r>
        <w:rPr/>
        <w:t>Na území obce Horní Lomná se rozprostírá</w:t>
      </w:r>
      <w:r>
        <w:rPr>
          <w:b/>
        </w:rPr>
        <w:t xml:space="preserve"> přírodní rezervace Velký Polom</w:t>
      </w:r>
      <w:r>
        <w:rPr/>
        <w:t xml:space="preserve"> (46 ha). Rezervaci tvoří zbytky přirozených lesních společenstev bukojedlových smrčin.</w:t>
      </w:r>
    </w:p>
    <w:p>
      <w:pPr>
        <w:pStyle w:val="Normal"/>
        <w:spacing w:lineRule="auto" w:line="480"/>
        <w:ind w:firstLine="284"/>
        <w:rPr/>
      </w:pPr>
      <w:r>
        <w:rPr/>
        <w:t xml:space="preserve">Na rozhraní obcí Horní a Dolní Lomné se nachází nejznámější národní rezervace v oblasti </w:t>
      </w:r>
      <w:r>
        <w:rPr>
          <w:b/>
        </w:rPr>
        <w:t xml:space="preserve"> Mionší</w:t>
      </w:r>
      <w:r>
        <w:rPr/>
        <w:t xml:space="preserve"> (170 ha). Jedlobukový prales se stromy až 60 m vysokými a 250 let starými. Nacházejí se zde nezalesněné polany, četná prameniště, řada chráněných či ohrožených druhů rostlin i živočichů. Je zde lovecká chata arcivévody Bedřicha, známého jako markýz Gero, od května 2005 bude v této rezervaci opět zpřístupněna  naučné stezka. </w:t>
      </w:r>
    </w:p>
    <w:p>
      <w:pPr>
        <w:pStyle w:val="Normal"/>
        <w:spacing w:lineRule="auto" w:line="480"/>
        <w:rPr/>
      </w:pPr>
      <w:r>
        <w:rPr/>
      </w:r>
    </w:p>
    <w:p>
      <w:pPr>
        <w:pStyle w:val="Normal"/>
        <w:spacing w:lineRule="auto" w:line="480"/>
        <w:ind w:firstLine="284"/>
        <w:rPr/>
      </w:pPr>
      <w:r>
        <w:rPr/>
        <w:t>Kolem potoka Olecky se nachází</w:t>
      </w:r>
      <w:r>
        <w:rPr>
          <w:b/>
        </w:rPr>
        <w:t xml:space="preserve"> státní přírodní rezervace Bukovec. </w:t>
      </w:r>
      <w:r>
        <w:rPr/>
        <w:t>Je zde rašelinná louka, kde rostou vzácné rostliny z čeledi orchidejí - vstavače. Její zachování je ovlivněno lidskými zásahy.</w:t>
      </w:r>
    </w:p>
    <w:p>
      <w:pPr>
        <w:pStyle w:val="Normal"/>
        <w:spacing w:lineRule="auto" w:line="480"/>
        <w:rPr>
          <w:b/>
          <w:b/>
        </w:rPr>
      </w:pPr>
      <w:r>
        <w:rPr/>
        <w:t xml:space="preserve">Také v obci Mosty u Jablunkova se nachází přírodní rezervace </w:t>
      </w:r>
      <w:r>
        <w:rPr>
          <w:b/>
        </w:rPr>
        <w:t>Vřesová stráň</w:t>
      </w:r>
      <w:r>
        <w:rPr/>
        <w:t xml:space="preserve"> (8 ha). Jedná se o zachovalý mokřad s bohatými společenstvy. </w:t>
      </w:r>
    </w:p>
    <w:p>
      <w:pPr>
        <w:pStyle w:val="Normal"/>
        <w:spacing w:lineRule="auto" w:line="480"/>
        <w:rPr/>
      </w:pPr>
      <w:r>
        <w:rPr>
          <w:b/>
        </w:rPr>
        <w:t xml:space="preserve">Národní rezervace Čantoria </w:t>
      </w:r>
      <w:r>
        <w:rPr/>
        <w:t>(40 ha)</w:t>
      </w:r>
    </w:p>
    <w:p>
      <w:pPr>
        <w:pStyle w:val="Zkladntextodsazen2"/>
        <w:rPr/>
      </w:pPr>
      <w:r>
        <w:rPr/>
        <w:t xml:space="preserve"> </w:t>
      </w:r>
      <w:r>
        <w:rPr/>
        <w:t>Na česko-polské hranici s původním typem beskydského pralesa s prastarými smrky, jedlemi, buky, vzácným tisem červeným a javorem klenem je významná též z hlediska ornitologického.</w:t>
      </w:r>
    </w:p>
    <w:p>
      <w:pPr>
        <w:pStyle w:val="Normal"/>
        <w:spacing w:lineRule="auto" w:line="480"/>
        <w:rPr>
          <w:b/>
          <w:b/>
          <w:color w:val="000000"/>
        </w:rPr>
      </w:pPr>
      <w:r>
        <w:rPr>
          <w:b/>
          <w:color w:val="000000"/>
        </w:rPr>
        <w:t>PR Čerňavina(Ostrý)¨</w:t>
      </w:r>
    </w:p>
    <w:p>
      <w:pPr>
        <w:pStyle w:val="Zkladntextodsazen2"/>
        <w:rPr/>
      </w:pPr>
      <w:r>
        <w:rPr/>
        <w:t>Vyhlášena roku 1999, přirozené lesní porosty vrcholu a svahů kóty Ostrý (1044 m) na podloží mocného souvrství godulskýh vrstev.</w:t>
      </w:r>
    </w:p>
    <w:p>
      <w:pPr>
        <w:pStyle w:val="Normal"/>
        <w:spacing w:lineRule="auto" w:line="480"/>
        <w:ind w:firstLine="284"/>
        <w:rPr>
          <w:b/>
          <w:b/>
          <w:color w:val="000000"/>
        </w:rPr>
      </w:pPr>
      <w:r>
        <w:rPr/>
        <w:t>Nachází se v severovýchodní části Lysohorské hornatiny v Moravskoslezských Beskydech v nadmořské výšce 780 - 1044 m. Katastrální území Tyra a Košařiska, okres Frýdek-Místek, CHKO Beskydy. Rozloha ZCHÚ je 61,32 ha. K zabezpečení rezervace bylo vyhlášeno ochranné pásmo o celkové výměře 32,54 ha, rozloha včetně ochranného pásma 93,86 ha</w:t>
      </w:r>
    </w:p>
    <w:p>
      <w:pPr>
        <w:pStyle w:val="Normal"/>
        <w:spacing w:lineRule="auto" w:line="480"/>
        <w:ind w:firstLine="284"/>
        <w:rPr>
          <w:b/>
          <w:b/>
          <w:color w:val="000000"/>
        </w:rPr>
      </w:pPr>
      <w:r>
        <w:rPr/>
        <w:t>Zachovalé přírodě blízké lesní porosty karpatského typu na převažujících prudkých svazích v severní části s hluboce zaříznutým korytem štěrkonosného potoka. Prostorově a věkově rozrůzněné stromové patro vytváří vhodné podmínky pro výskyt vzácných a ohrožených druhů</w:t>
      </w:r>
    </w:p>
    <w:p>
      <w:pPr>
        <w:pStyle w:val="Heading1"/>
        <w:spacing w:lineRule="auto" w:line="480"/>
        <w:jc w:val="both"/>
        <w:rPr>
          <w:sz w:val="24"/>
        </w:rPr>
      </w:pPr>
      <w:r>
        <w:rPr>
          <w:sz w:val="24"/>
        </w:rPr>
        <w:t>4.6. Přírodní památky na Jablunkovsku</w:t>
      </w:r>
    </w:p>
    <w:p>
      <w:pPr>
        <w:pStyle w:val="Normal"/>
        <w:spacing w:lineRule="auto" w:line="480"/>
        <w:ind w:firstLine="284"/>
        <w:rPr/>
      </w:pPr>
      <w:r>
        <w:rPr/>
        <w:t xml:space="preserve">V obci Horní Lomná se nacházejí dvě přírodní památky (PP). PP </w:t>
      </w:r>
      <w:r>
        <w:rPr>
          <w:b/>
        </w:rPr>
        <w:t xml:space="preserve">Byčinec </w:t>
      </w:r>
      <w:r>
        <w:rPr/>
        <w:t xml:space="preserve">o rozloze 1 ha je vzácná lokalita mokřadního společenstva a PP </w:t>
      </w:r>
      <w:r>
        <w:rPr>
          <w:b/>
        </w:rPr>
        <w:t xml:space="preserve">Kyčmol </w:t>
      </w:r>
      <w:r>
        <w:rPr/>
        <w:t>(0.1 ha) je drobná rašelinná louka s typickou vegetací.</w:t>
      </w:r>
    </w:p>
    <w:p>
      <w:pPr>
        <w:pStyle w:val="Normal"/>
        <w:spacing w:lineRule="auto" w:line="480"/>
        <w:rPr/>
      </w:pPr>
      <w:r>
        <w:rPr/>
        <w:t>PP</w:t>
      </w:r>
      <w:r>
        <w:rPr>
          <w:b/>
        </w:rPr>
        <w:t xml:space="preserve"> Pod hájenkou Kyčera</w:t>
      </w:r>
      <w:r>
        <w:rPr/>
        <w:t>, tvořena zarůstajícím rašeliništěm, s květnatými bučinami a</w:t>
      </w:r>
      <w:r>
        <w:rPr>
          <w:b/>
        </w:rPr>
        <w:t xml:space="preserve"> </w:t>
      </w:r>
      <w:r>
        <w:rPr/>
        <w:t>PP</w:t>
      </w:r>
      <w:r>
        <w:rPr>
          <w:b/>
        </w:rPr>
        <w:t xml:space="preserve"> Motyčanka,</w:t>
      </w:r>
      <w:r>
        <w:rPr/>
        <w:t xml:space="preserve"> což je přirozená louka s typickou vegetací o rozloze 0.2 ha se nacházejí na území obce Mosty u Jablunkova.</w:t>
      </w:r>
    </w:p>
    <w:p>
      <w:pPr>
        <w:pStyle w:val="Normal"/>
        <w:spacing w:lineRule="auto" w:line="480"/>
        <w:rPr/>
      </w:pPr>
      <w:r>
        <w:rPr/>
      </w:r>
    </w:p>
    <w:p>
      <w:pPr>
        <w:pStyle w:val="Normal"/>
        <w:spacing w:lineRule="auto" w:line="480"/>
        <w:ind w:firstLine="284"/>
        <w:rPr/>
      </w:pPr>
      <w:r>
        <w:rPr/>
        <w:t xml:space="preserve">V obci Návsí se nacházejí také dvě přírodní památky. Jednou z nich je </w:t>
      </w:r>
      <w:r>
        <w:rPr>
          <w:b/>
        </w:rPr>
        <w:t>Rohovec</w:t>
      </w:r>
      <w:r>
        <w:rPr/>
        <w:t xml:space="preserve"> (30 ha), kde žijí vzácné biotopy chráněných lesních mravenců. Druhou je </w:t>
      </w:r>
      <w:r>
        <w:rPr>
          <w:b/>
        </w:rPr>
        <w:t>Filipka</w:t>
      </w:r>
      <w:r>
        <w:rPr/>
        <w:t xml:space="preserve"> (1 ha), což je překrásná otevřená horská polana (761 m), kde lze obdivovat hojně rostoucí keře chráněného jalovce obecného a odkud jsou krásné výhledy do údolí řeky Olše. </w:t>
      </w:r>
    </w:p>
    <w:p>
      <w:pPr>
        <w:pStyle w:val="Normal"/>
        <w:spacing w:lineRule="auto" w:line="480"/>
        <w:rPr/>
      </w:pPr>
      <w:r>
        <w:rPr/>
      </w:r>
    </w:p>
    <w:p>
      <w:pPr>
        <w:pStyle w:val="Heading1"/>
        <w:spacing w:lineRule="auto" w:line="480"/>
        <w:jc w:val="both"/>
        <w:rPr>
          <w:sz w:val="24"/>
        </w:rPr>
      </w:pPr>
      <w:r>
        <w:rPr>
          <w:sz w:val="24"/>
        </w:rPr>
        <w:t>4.7. Ubytovací, Restaurační, rekreační zázemí, cyklo podmínky</w:t>
      </w:r>
    </w:p>
    <w:p>
      <w:pPr>
        <w:pStyle w:val="Zkladntextodsazen2"/>
        <w:rPr/>
      </w:pPr>
      <w:r>
        <w:rPr/>
        <w:t>V oblasti Jablunkovska je nejvýznamnější oblastí pro rekreaci, cykloturistiku, ubytovacích kapacit oblast kolem říčky Lomné, která zahrnuje obce Horní a Dolní Lomnou. Z hlediska podmínek pro kvalitnější ubytování, kulturu, sport či zábavou nabízí možnosti dnešní obchodní a turistické centrum oblasti -město Jablunkov.</w:t>
      </w:r>
    </w:p>
    <w:p>
      <w:pPr>
        <w:pStyle w:val="Normal"/>
        <w:spacing w:lineRule="auto" w:line="480"/>
        <w:rPr/>
      </w:pPr>
      <w:r>
        <w:rPr/>
      </w:r>
    </w:p>
    <w:p>
      <w:pPr>
        <w:pStyle w:val="Normal"/>
        <w:spacing w:lineRule="auto" w:line="480"/>
        <w:rPr/>
      </w:pPr>
      <w:r>
        <w:rPr/>
        <w:t>Oblast říčky Lomné</w:t>
      </w:r>
    </w:p>
    <w:p>
      <w:pPr>
        <w:pStyle w:val="Zkladntextodsazen2"/>
        <w:rPr>
          <w:color w:val="FF0000"/>
        </w:rPr>
      </w:pPr>
      <w:r>
        <w:rPr/>
        <w:t xml:space="preserve">Ubytovací, restaurační a rekreační zázemí jsou velmi důležité, jelikož umožňují samotný rozvoj CR a umožňují účastníkům cestovního ruchu zůstat v dané oblasti déle.Z pohledu cykloturisty je nejlákavějším územím oblast okolo říčky Lomné, kde se nachází největší počet chat, rekreačních a restauračních zařízení,  nachází se zde areál Matice slezské, který má dva přírodní amfiteátry a řadu typických roubených chalup. Každoročně se zde koná několik významných kulturních akcí, které do této oblasti přivedou velké množství návštěvníků. Nejznámější jsou ,,Festival na Pomezí“(folk a country) a jedna z nejznámějších akcí na Jablunkovsku - národopisné slavnosti ,,Slezské dny“ v jejichž rámci se koná dálkový pochod turistů a vyjížďka cykloturistů známá pod názvem ,,Mánesova stezka”. Na konci školního roku jsou tato zařízení využívána i školami pro různé cyklo pobyty, v létě se tato oblast zaplní rekreanty, turisty a samozřejmě cyklisty. Velkou devizou pro návštěvníky je (co se týče léta) dostupnost těchto zařízení, kdy přivést si kolo autem není problém a během rekreace je možno věnovat se cykloturistice. Většina chat rekreantům nenabízí kola na půjčení, je určitě na zvážení, zda si raději ať už hromadnou nebo vlastní dopravou kola na rekreaci dopravit, určitě to stojí za zamyšlení. Tato oblast je pro cykloturisty velmi zajímavá-nabízí výjezdy na hřebeny okolních hor-Malý Polom, Slavíč, Kozubová, Velký Polom, snadná dostupnost okolních obcí a města Jablunkova, které je hlavním nositelem a zdrojem informací pro cykloturisty.Mezi nejznámější střediska v údolí Lomné patří:chata Kamenitý, hotel pod Akáty, Rekreační středisko Rohanka, chata Severky,penzion pod Loučkou, chata Slavíč a jedna z nejznámějších-hotel Salajka. </w:t>
      </w:r>
    </w:p>
    <w:p>
      <w:pPr>
        <w:pStyle w:val="Normal"/>
        <w:spacing w:lineRule="auto" w:line="480"/>
        <w:rPr>
          <w:b/>
          <w:b/>
        </w:rPr>
      </w:pPr>
      <w:r>
        <w:rPr>
          <w:b/>
        </w:rPr>
        <w:t>Jablunkov</w:t>
      </w:r>
    </w:p>
    <w:p>
      <w:pPr>
        <w:pStyle w:val="Zkladntextodsazen2"/>
        <w:rPr/>
      </w:pPr>
      <w:r>
        <w:rPr/>
        <w:t xml:space="preserve">V dnešní době obchodní a turistické centrum mikroregionu., je vstupní bránou do Beskyd, časté východisko a cíl turistických a cykloturistických tras nabízí nejlepší podmínky pro kulturu.,vynikající podmínky pro sport a zábavu. Na Mariánském náměstí najdeme muzeum Těšínského Slezska,  a v arálu přírodního amfiteátru ,,Městský les” se konají tradiční akce: na počátku června dětský folklórní festival ,,Jackové dětem“ a hlavně v srpnu horalské slavnosti ,,Gorolski Święto“. </w:t>
      </w:r>
    </w:p>
    <w:p>
      <w:pPr>
        <w:pStyle w:val="Normal"/>
        <w:spacing w:lineRule="auto" w:line="480"/>
        <w:ind w:firstLine="284"/>
        <w:rPr/>
      </w:pPr>
      <w:r>
        <w:rPr/>
        <w:t>Ubytovací zařízení je i vyšších kategorií, na náměstí se nachází řada restaurací, pro cykloturisty by měl být jedním z bodu návštěvy-návštěva JIC, kde dostane detailní informace nejen o Jablunkově ale i o okolí. Dvě cykloprodejny a jeden cykloservis je k dispozici pro cyklisty, díky své poloze ideální startovní místo pro cyklovýlety do okolí. Mezi známé ubytovací zařízení patří hotel Bullawa a hotel Horal, penzion Bělá a pro méně náročné rekreační středisko Vojtěchov.</w:t>
      </w:r>
    </w:p>
    <w:p>
      <w:pPr>
        <w:pStyle w:val="Normal"/>
        <w:spacing w:lineRule="auto" w:line="480"/>
        <w:rPr>
          <w:b/>
          <w:b/>
        </w:rPr>
      </w:pPr>
      <w:r>
        <w:rPr>
          <w:b/>
          <w:bCs/>
        </w:rPr>
        <w:t>Mosty u Jablunkova</w:t>
      </w:r>
    </w:p>
    <w:p>
      <w:pPr>
        <w:pStyle w:val="Zkladntextodsazen2"/>
        <w:rPr/>
      </w:pPr>
      <w:r>
        <w:rPr/>
        <w:t>V současnosti by se mohlo zdát, že tato obec je hlavně zimním střediskem ale jeho dosažitelnost hromadnou dopravou umožňuje cyklistům vyrazit do okolí i na kole. Leží v Jablunkovském průsmyku, cykloturisté mohou vyrazit na Hřeben V. Polomu, mohou přejet do údolí Lomné, nebo přes Hrčavu a Bukovec navštívit Slezské Beskydy. V této obci na Šancích se nachází zbytky opevnění proti nájezdům Turků a Tatarů a nabízí se z něj krásné výhledy na jablunkovský průsmyk. Mezi hlavní nedostatek této obce patří nedostatek ubytovacích kapacit, restauračních zařízení, ale má  solidní vybavení pro rekreaci a zábavu. Mezi hlavní ubytovací zařízení patří chata Skalka, Studeničné, chata Zuzana.</w:t>
      </w:r>
    </w:p>
    <w:p>
      <w:pPr>
        <w:pStyle w:val="Normal"/>
        <w:spacing w:lineRule="auto" w:line="480"/>
        <w:rPr/>
      </w:pPr>
      <w:r>
        <w:rPr/>
      </w:r>
    </w:p>
    <w:p>
      <w:pPr>
        <w:pStyle w:val="Normal"/>
        <w:spacing w:lineRule="auto" w:line="480"/>
        <w:ind w:firstLine="284"/>
        <w:rPr/>
      </w:pPr>
      <w:r>
        <w:rPr/>
        <w:t>Ostatní obce,některé více(Hrčava,Bukovec, Vendryně) či méně známe jako(Bocanovice,Milíkov, Košařiska, Hrádek, Nýdek, Návsí, Písek, Písečná nabízejí pro cykloturisty krásné projížďky, kulturně historické zajímavosti, ale z hlediska ubytovacích a restauračních zařízení nepatří mezi hlavní oblasti ale z okolních středisek jsou navštěvovány. Typickým příkladem může být nejvýchodnější obec ČR-Hrčava, která nenabízí z hlediska ubytování a rest. zařízení tolik ale bývá častým a lákavým cílem  cykloturistů na Jablunkovsku.</w:t>
      </w:r>
    </w:p>
    <w:p>
      <w:pPr>
        <w:pStyle w:val="Normal"/>
        <w:spacing w:lineRule="auto" w:line="480"/>
        <w:rPr/>
      </w:pPr>
      <w:r>
        <w:rPr/>
      </w:r>
    </w:p>
    <w:p>
      <w:pPr>
        <w:pStyle w:val="Normal"/>
        <w:spacing w:lineRule="auto" w:line="480"/>
        <w:rPr>
          <w:b/>
          <w:b/>
        </w:rPr>
      </w:pPr>
      <w:r>
        <w:rPr>
          <w:b/>
        </w:rPr>
        <w:t>4.8. Kulturní akce na Jablunkovsku</w:t>
      </w:r>
    </w:p>
    <w:p>
      <w:pPr>
        <w:pStyle w:val="Zkladntextodsazen2"/>
        <w:rPr/>
      </w:pPr>
      <w:r>
        <w:rPr/>
        <w:t>V oblasti Jablunkovska se koná řada kulturních akcí, velmi známé jsou hlavně 2, které každoročně do této oblasti  přilákají obrovské množství návštěvníku a to i z okolních států.Informace o dalších významných akcích a podrobnější informace uvádím v příloze-Kulturní akce na Jablunkovsku.</w:t>
      </w:r>
    </w:p>
    <w:p>
      <w:pPr>
        <w:pStyle w:val="Normal"/>
        <w:spacing w:lineRule="auto" w:line="480"/>
        <w:rPr/>
      </w:pPr>
      <w:r>
        <w:rPr>
          <w:b/>
        </w:rPr>
        <w:t>Gorolski Święto</w:t>
      </w:r>
      <w:r>
        <w:rPr/>
        <w:t>(Jablunkov Městský les, srpen)</w:t>
      </w:r>
    </w:p>
    <w:p>
      <w:pPr>
        <w:pStyle w:val="Normal"/>
        <w:spacing w:lineRule="auto" w:line="480"/>
        <w:rPr>
          <w:b/>
          <w:b/>
        </w:rPr>
      </w:pPr>
      <w:r>
        <w:rPr/>
        <w:t xml:space="preserve">Festival </w:t>
      </w:r>
      <w:r>
        <w:rPr>
          <w:b/>
        </w:rPr>
        <w:t>Slezské dny</w:t>
      </w:r>
      <w:r>
        <w:rPr/>
        <w:t>(Dolní Lomná, září)</w:t>
      </w:r>
    </w:p>
    <w:p>
      <w:pPr>
        <w:pStyle w:val="Normal"/>
        <w:spacing w:lineRule="auto" w:line="480"/>
        <w:rPr>
          <w:b/>
          <w:b/>
        </w:rPr>
      </w:pPr>
      <w:r>
        <w:rPr>
          <w:b/>
        </w:rPr>
      </w:r>
    </w:p>
    <w:p>
      <w:pPr>
        <w:pStyle w:val="Normal"/>
        <w:spacing w:lineRule="auto" w:line="480"/>
        <w:rPr>
          <w:b/>
          <w:b/>
        </w:rPr>
      </w:pPr>
      <w:r>
        <w:rPr>
          <w:b/>
        </w:rPr>
        <w:t>4.9. Cyklistické akce</w:t>
      </w:r>
    </w:p>
    <w:p>
      <w:pPr>
        <w:pStyle w:val="Normal"/>
        <w:spacing w:lineRule="auto" w:line="480"/>
        <w:rPr>
          <w:b/>
          <w:b/>
        </w:rPr>
      </w:pPr>
      <w:r>
        <w:rPr>
          <w:b/>
        </w:rPr>
        <w:t>Okolo Beskyd(květen)</w:t>
      </w:r>
    </w:p>
    <w:p>
      <w:pPr>
        <w:pStyle w:val="Zkladntextodsazen2"/>
        <w:rPr/>
      </w:pPr>
      <w:r>
        <w:rPr/>
        <w:t>Tento závod je určen všem vyznavačům silniční cyklistiky. Start a cíl je v Třinci, na účastníka čeká něco přes 100 km, přičemž část trasy vede přes Slovensko, přes Jablunkovsko tento závod vede od Vendryně až do Mostů u Jablunkova na hraniční přechod Šance / Milošová.</w:t>
      </w:r>
    </w:p>
    <w:p>
      <w:pPr>
        <w:pStyle w:val="Normal"/>
        <w:spacing w:lineRule="auto" w:line="480"/>
        <w:rPr/>
      </w:pPr>
      <w:r>
        <w:rPr/>
      </w:r>
    </w:p>
    <w:p>
      <w:pPr>
        <w:pStyle w:val="Normal"/>
        <w:spacing w:lineRule="auto" w:line="480"/>
        <w:rPr/>
      </w:pPr>
      <w:r>
        <w:rPr>
          <w:b/>
        </w:rPr>
        <w:t>Vendryňský kotár(červen)</w:t>
      </w:r>
      <w:r>
        <w:rPr/>
        <w:t xml:space="preserve"> - Vendryně</w:t>
      </w:r>
    </w:p>
    <w:p>
      <w:pPr>
        <w:pStyle w:val="Zkladntextodsazen2"/>
        <w:rPr/>
      </w:pPr>
      <w:r>
        <w:rPr/>
        <w:t>Cyklistická akce určena pro ty nejmenší závodníky na kole.</w:t>
      </w:r>
    </w:p>
    <w:p>
      <w:pPr>
        <w:pStyle w:val="Normal"/>
        <w:spacing w:lineRule="auto" w:line="480"/>
        <w:rPr/>
      </w:pPr>
      <w:r>
        <w:rPr>
          <w:b/>
        </w:rPr>
        <w:t>K pramenům Olzy(srpen)</w:t>
      </w:r>
      <w:r>
        <w:rPr/>
        <w:t xml:space="preserve"> - Jablunkov  - Istebna (Polsko)</w:t>
      </w:r>
    </w:p>
    <w:p>
      <w:pPr>
        <w:pStyle w:val="Zkladntextodsazen2"/>
        <w:rPr/>
      </w:pPr>
      <w:r>
        <w:rPr/>
        <w:t>Cyklovýlet pro ty, kteří chtějí poznat ty místa, kde pramení řeka Olza.</w:t>
      </w:r>
    </w:p>
    <w:p>
      <w:pPr>
        <w:pStyle w:val="Normal"/>
        <w:spacing w:lineRule="auto" w:line="480"/>
        <w:rPr>
          <w:b/>
          <w:b/>
        </w:rPr>
      </w:pPr>
      <w:r>
        <w:rPr>
          <w:b/>
        </w:rPr>
        <w:t>Beskydský duatlon(srpen)</w:t>
      </w:r>
    </w:p>
    <w:p>
      <w:pPr>
        <w:pStyle w:val="Zkladntextodsazen2"/>
        <w:rPr/>
      </w:pPr>
      <w:r>
        <w:rPr/>
        <w:t xml:space="preserve">Když se spojí dva sporty běh a cyklistika, vznikne krásný závod třeba i v Jablunkově. Soutěží se v několika kategoriích, pro účastníka je připraveno 7 km běhu pak 28 km na kole a nakonec přijde 3 km závěrečný běh. Časový limit je 3 hodiny, startovné činí 50 Kč. Start je v Jablunkově a cíl v Dolní Lomné. </w:t>
      </w:r>
    </w:p>
    <w:p>
      <w:pPr>
        <w:pStyle w:val="Normal"/>
        <w:spacing w:lineRule="auto" w:line="480"/>
        <w:rPr>
          <w:b/>
          <w:b/>
        </w:rPr>
      </w:pPr>
      <w:r>
        <w:rPr>
          <w:b/>
        </w:rPr>
        <w:t>Mánesovou stezkou(září)</w:t>
      </w:r>
    </w:p>
    <w:p>
      <w:pPr>
        <w:pStyle w:val="Zkladntextodsazen2"/>
        <w:rPr/>
      </w:pPr>
      <w:r>
        <w:rPr/>
        <w:t>Dálkový pochod turistů, ale i pro cykloturisty je připravena trasa. Koná se každoročně u příležitostí Slezských Dnů v Dolní Lomné, kde je i cíl.</w:t>
      </w:r>
    </w:p>
    <w:p>
      <w:pPr>
        <w:pStyle w:val="Normal"/>
        <w:spacing w:lineRule="auto" w:line="480"/>
        <w:rPr>
          <w:b/>
          <w:b/>
        </w:rPr>
      </w:pPr>
      <w:r>
        <w:rPr>
          <w:b/>
        </w:rPr>
        <w:t>Gírman(září)</w:t>
      </w:r>
    </w:p>
    <w:p>
      <w:pPr>
        <w:pStyle w:val="Zkladntextodsazen2"/>
        <w:rPr/>
      </w:pPr>
      <w:r>
        <w:rPr/>
        <w:t>tento závod horských kol se koná každoročně na přelomu prázdnin nebo začátku nového školního roku. Závod má jednoduchá pravidla-vítězem se stává ten kdo vyjede na kole od chaty Gírová na vrchol Gírové, soutěží se ve dvou kategoriích, muži a ženy bez rozdílu věku, startovné činí 50 Kč a je v něm zahrnuto občerstvení. Proto pojedete-li kolem a bude se Vám zdát tento kopec moc lehký tak Vás pořadatele srdečně uvítají na dalším ročníku, pro vítěze je přípraven sud piva Radegast.</w:t>
      </w:r>
    </w:p>
    <w:p>
      <w:pPr>
        <w:pStyle w:val="Normal"/>
        <w:spacing w:lineRule="auto" w:line="480"/>
        <w:rPr>
          <w:b/>
          <w:b/>
        </w:rPr>
      </w:pPr>
      <w:r>
        <w:rPr>
          <w:b/>
        </w:rPr>
        <w:t>Časovka s hromadným startem z Jablunkova na Gírovou</w:t>
      </w:r>
    </w:p>
    <w:p>
      <w:pPr>
        <w:pStyle w:val="Zkladntextodsazen2"/>
        <w:rPr/>
      </w:pPr>
      <w:r>
        <w:rPr/>
        <w:t>Tato akce se v roce 2004 konala poprvé, ve stejný den se konal i Gírman, proto cíl tohoto závodu je právě na Gírové. Soutěží se v několika kategoriích, start je hromadný z Mariánského náměstí v Jablunkově, trasa vede směrem na Písek, kolem koupaliště Amerika, déle kolem Plaňavy a Zelené Hory, kolem chaty Studeničné až k cíli na chatě Gírové. Pro kategorií dospělých činí startovné 80 Kě, pro ostatní kategorie 50 Kč, závod horských kol.</w:t>
      </w:r>
    </w:p>
    <w:p>
      <w:pPr>
        <w:pStyle w:val="Zkladntextodsazen2"/>
        <w:rPr/>
      </w:pPr>
      <w:r>
        <w:rPr/>
      </w:r>
    </w:p>
    <w:p>
      <w:pPr>
        <w:pStyle w:val="Normal"/>
        <w:spacing w:lineRule="auto" w:line="480"/>
        <w:jc w:val="left"/>
        <w:rPr>
          <w:b/>
          <w:b/>
        </w:rPr>
      </w:pPr>
      <w:r>
        <w:rPr>
          <w:b/>
        </w:rPr>
        <w:t>4.10. Cyklotrasy na Jablunkovsku (viz příloha)</w:t>
      </w:r>
    </w:p>
    <w:p>
      <w:pPr>
        <w:pStyle w:val="Normal"/>
        <w:spacing w:lineRule="auto" w:line="480"/>
        <w:ind w:firstLine="284"/>
        <w:rPr/>
      </w:pPr>
      <w:r>
        <w:rPr/>
        <w:t xml:space="preserve">Tato oblast poskytne nejen cykloturistovi, ale všem úchvatné výhledy na hřebeny Beskydských hor či fascinující pohledy do hlubokých údolí. Jablunkovsko, oblast Moravskoslezských a Slezských Beskyd, které patří mezi jedny z nejkrásnějších pohoří České Republiky. Tato pohoří-díky své rozloze </w:t>
      </w:r>
      <w:r>
        <w:rPr>
          <w:i/>
          <w:iCs/>
        </w:rPr>
        <w:t>a ne tak silně poznamenám turistickým ruchem</w:t>
      </w:r>
      <w:r>
        <w:rPr/>
        <w:t xml:space="preserve"> nabízí neopakovatelné zážitky ve všech ročních obdobích. Na trasách cyklista projíždí hlubokými lesy či loukami, na kterých se potulují ovečky, které do oblasti Beskyd neodmyslitelně patří a dávájí této krajině svůj osobitý ráz. Kromě restaurací a horských chat se může cyklista osvěžit u mnoha studánek s kvalitní pitnou vodou. Výhledy do okolí z vrcholků hor jsou nádhernou odměnou za trochu námahy . </w:t>
      </w:r>
    </w:p>
    <w:p>
      <w:pPr>
        <w:pStyle w:val="Normal"/>
        <w:spacing w:lineRule="auto" w:line="480"/>
        <w:rPr/>
      </w:pPr>
      <w:r>
        <w:rPr/>
        <w:t xml:space="preserve">V oblasti Jablunkovska čeká na cykloturisty tyto stávající cyklotrasy </w:t>
      </w:r>
    </w:p>
    <w:p>
      <w:pPr>
        <w:pStyle w:val="Normal"/>
        <w:spacing w:lineRule="auto" w:line="480"/>
        <w:rPr/>
      </w:pPr>
      <w:r>
        <w:rPr>
          <w:b/>
        </w:rPr>
        <w:t>CYKLOTRAS</w:t>
      </w:r>
      <w:r>
        <w:rPr/>
        <w:t xml:space="preserve">Y: </w:t>
      </w:r>
      <w:r>
        <w:rPr>
          <w:b/>
        </w:rPr>
        <w:t xml:space="preserve"> 561, 6080, 6081, 6082, 6083, 6084, 6085, 6086,6087, 6088, 6101, 6112,6151, 6201 </w:t>
      </w:r>
    </w:p>
    <w:p>
      <w:pPr>
        <w:pStyle w:val="Normal"/>
        <w:spacing w:lineRule="auto" w:line="480"/>
        <w:jc w:val="left"/>
        <w:rPr>
          <w:b/>
          <w:b/>
        </w:rPr>
      </w:pPr>
      <w:r>
        <w:rPr>
          <w:b/>
        </w:rPr>
      </w:r>
    </w:p>
    <w:p>
      <w:pPr>
        <w:pStyle w:val="Normal"/>
        <w:spacing w:lineRule="auto" w:line="480"/>
        <w:jc w:val="left"/>
        <w:rPr>
          <w:b/>
          <w:b/>
        </w:rPr>
      </w:pPr>
      <w:r>
        <w:rPr>
          <w:b/>
        </w:rPr>
        <w:t>561 Bukovec-Šance(CZ) / Milošová (SK) 18 Km</w:t>
      </w:r>
    </w:p>
    <w:p>
      <w:pPr>
        <w:pStyle w:val="Zkladntextodsazen2"/>
        <w:rPr/>
      </w:pPr>
      <w:r>
        <w:rPr/>
        <w:t>Velmi krásná a pro milovníky historie přímo ideální, vždyť na startu v obci Bukovci čeká na návštěvníky muzeum této obce, která byla do roku 1924 nejvýchodnějším územím Československa. Ten kdo se zajímá o lidovou architekturu taky nepřijde zkrátka. Po dalším pokračování nás tato trasa dovede na Hrčavu-nejvýchodnější obec(dle obyvatelstva) v ČR, kde za návštěvu stojí bod Trojmezí, kde se hranice třech států spojí v jeden bod. Dřevěný kostel na Hrčavě s ručně vyřezávanou křtitelnicí  dá možnost obdivovat zručnost zdejších Goralů. V Mostech u Jablunkova na Šancích stojí za shlédnutí zbytky historického opevnění, konec této cyklotrasy nás dovede na hraniční přechod Milošová(SK). V úseku Bukovec – odpočívka na ,,Dílku“ vede v současnosti částečně po zelené tur. značce, ve starších mapách kopíruje tento úsek po červené.</w:t>
      </w:r>
    </w:p>
    <w:p>
      <w:pPr>
        <w:pStyle w:val="Normal"/>
        <w:spacing w:lineRule="auto" w:line="480"/>
        <w:rPr/>
      </w:pPr>
      <w:r>
        <w:rPr/>
      </w:r>
    </w:p>
    <w:p>
      <w:pPr>
        <w:pStyle w:val="Normal"/>
        <w:spacing w:lineRule="auto" w:line="480"/>
        <w:jc w:val="left"/>
        <w:rPr>
          <w:b/>
          <w:b/>
        </w:rPr>
      </w:pPr>
      <w:r>
        <w:rPr>
          <w:b/>
        </w:rPr>
        <w:t>6080 Jablunkov - Mosty u Jablunkova, 11 Km</w:t>
      </w:r>
    </w:p>
    <w:p>
      <w:pPr>
        <w:pStyle w:val="Zkladntextodsazen2"/>
        <w:rPr/>
      </w:pPr>
      <w:r>
        <w:rPr/>
        <w:t xml:space="preserve">Tato trasa je svým charakterem ideální volbou pro nenáročné cyklisty a je vhodná pro rodinné výlety. Výchozím bodem na této trase je město Jablunkov, odtud pak pod Zelenou horou nás tato trasa </w:t>
      </w:r>
    </w:p>
    <w:p>
      <w:pPr>
        <w:pStyle w:val="Normal"/>
        <w:spacing w:lineRule="auto" w:line="480"/>
        <w:rPr/>
      </w:pPr>
      <w:r>
        <w:rPr/>
        <w:t>přivede k chatě Studeničný, kde za horkých letních dnů přijde občerstvující koupel velmi vhod a při dostatku sil a chuti může cyklista(náročnější) pokračovat k chatě Gírová(po červené tur.značce), kde výstup na tento vrchol slezských Beskyd odmění návštěvníka pohledem do třech státu: ČR, Polska, SR. Za příznivého počasí je z vrcholu Gírové možno spatřit východní část Beskyd a slovenská pohoří jako Velká Rača a Malá Fatra.</w:t>
      </w:r>
    </w:p>
    <w:p>
      <w:pPr>
        <w:pStyle w:val="Normal"/>
        <w:spacing w:lineRule="auto" w:line="480"/>
        <w:jc w:val="left"/>
        <w:rPr>
          <w:b/>
          <w:b/>
        </w:rPr>
      </w:pPr>
      <w:r>
        <w:rPr>
          <w:b/>
        </w:rPr>
        <w:t>6081 Bocanovice - Mosty u Jablunkova, 11 Km</w:t>
      </w:r>
    </w:p>
    <w:p>
      <w:pPr>
        <w:pStyle w:val="Zkladntextodsazen2"/>
        <w:rPr/>
      </w:pPr>
      <w:r>
        <w:rPr/>
        <w:t>Tato trasa je vhodná i pro méně zdatnější cykloturisty, hlavní překážkou na trase je stoupání kolem hájenky Skalka, z této trasy může cyklista odbočit na horskou chatu Zuzana v Mostech u Jablunkova, po dalším pokračování dorazí turista do historicky nejstarší části Mostů u Jablunkova - Šance, kde výhledu do Jablunkovského průsmyku umožní návštěvníkovi možnost poznat a obdivovat historické zbytky opevnění na Šancích.</w:t>
      </w:r>
    </w:p>
    <w:p>
      <w:pPr>
        <w:pStyle w:val="Normal"/>
        <w:spacing w:lineRule="auto" w:line="480"/>
        <w:jc w:val="left"/>
        <w:rPr>
          <w:b/>
          <w:b/>
        </w:rPr>
      </w:pPr>
      <w:r>
        <w:rPr>
          <w:b/>
        </w:rPr>
        <w:t>6082 Košařiska - Dolní Lomná, 23 Km</w:t>
      </w:r>
    </w:p>
    <w:p>
      <w:pPr>
        <w:pStyle w:val="Zkladntextodsazen2"/>
        <w:rPr/>
      </w:pPr>
      <w:r>
        <w:rPr/>
        <w:t>Výchozím bodem této trasy je podhorská obec Košařiska, která se rozprostírá pod horou Kozubová. Pod vrcholem se nachází chata Kozubová, o kousek dál nás přivede tato trasa ke kapli sv. Anny, kde se koná každoroční pouť. S této cyklotrasy může cyklista odbočit k pěkné horské chatě Kamenitý a přes Babí horu nás dovede tato trasa až do cíle - překrásné obce Dolní Lomná v údolí říčky Lomné. Tato trasa je svým profilem a charakterem náročnější, kdy i sesednout z kola bude někde nutností.</w:t>
      </w:r>
    </w:p>
    <w:p>
      <w:pPr>
        <w:pStyle w:val="Normal"/>
        <w:spacing w:lineRule="auto" w:line="480"/>
        <w:jc w:val="left"/>
        <w:rPr>
          <w:b/>
          <w:b/>
        </w:rPr>
      </w:pPr>
      <w:r>
        <w:rPr>
          <w:b/>
        </w:rPr>
        <w:t>6083</w:t>
      </w:r>
    </w:p>
    <w:p>
      <w:pPr>
        <w:pStyle w:val="Zkladntext3"/>
        <w:ind w:firstLine="284"/>
        <w:rPr>
          <w:bCs/>
        </w:rPr>
      </w:pPr>
      <w:r>
        <w:rPr>
          <w:bCs/>
        </w:rPr>
        <w:t>Tato trasa vede z Komorní Lhotky do Třince – Oldřichovice. Je určitě známá pro občany Třince, protože je o víkendech využívaná k výletům k chatě Kozinec a dál k chatě Ostrý. Mineme vrchy Ostrý, Kalužný, Ropice, které patří k těm nejvyšším v Beskydech. Tato trasa vede převážně po hřebenech lesem a řadím ji mezí těžší, protože výjezd k chatě Kozinec je celkem náročný.</w:t>
      </w:r>
    </w:p>
    <w:p>
      <w:pPr>
        <w:pStyle w:val="Normal"/>
        <w:spacing w:lineRule="auto" w:line="480"/>
        <w:jc w:val="left"/>
        <w:rPr>
          <w:b/>
          <w:b/>
          <w:bCs/>
        </w:rPr>
      </w:pPr>
      <w:r>
        <w:rPr>
          <w:b/>
          <w:bCs/>
        </w:rPr>
      </w:r>
    </w:p>
    <w:p>
      <w:pPr>
        <w:pStyle w:val="Normal"/>
        <w:spacing w:lineRule="auto" w:line="480"/>
        <w:jc w:val="left"/>
        <w:rPr>
          <w:b/>
          <w:b/>
        </w:rPr>
      </w:pPr>
      <w:r>
        <w:rPr>
          <w:b/>
        </w:rPr>
      </w:r>
    </w:p>
    <w:p>
      <w:pPr>
        <w:pStyle w:val="Normal"/>
        <w:spacing w:lineRule="auto" w:line="480"/>
        <w:jc w:val="left"/>
        <w:rPr>
          <w:b/>
          <w:b/>
        </w:rPr>
      </w:pPr>
      <w:r>
        <w:rPr>
          <w:b/>
        </w:rPr>
        <w:t>6084 Mosty u Jablunkova - Mosty u Jablunkova, 11 Km</w:t>
      </w:r>
    </w:p>
    <w:p>
      <w:pPr>
        <w:pStyle w:val="Zkladntextodsazen2"/>
        <w:rPr/>
      </w:pPr>
      <w:r>
        <w:rPr/>
        <w:t>Tato trasa umožňuje návštěvníkovi poznat okrajovou část Moravsko-slezských Beskyd kde dominantním vrcholem je hřeben Velkého Polomu. Jedná se o středně náročnou trasu kde hlavní překážkou bude stoupaní k horské chatě Tetřev. Dalšími chatami na trase jsou: Kamenná chata, chata Severka, chata Skalka, přičemž pohledy z okolí chaty Severky nabízí překrásné výhledy na údolí Lomné a Moravsko-slezských Beskyd, Slezských Beskyd, a pohoří Malé Fatry na Slovensku.</w:t>
      </w:r>
    </w:p>
    <w:p>
      <w:pPr>
        <w:pStyle w:val="Normal"/>
        <w:spacing w:lineRule="auto" w:line="480"/>
        <w:jc w:val="left"/>
        <w:rPr>
          <w:b/>
          <w:b/>
        </w:rPr>
      </w:pPr>
      <w:r>
        <w:rPr>
          <w:b/>
        </w:rPr>
        <w:t>6085 Košařiska- Horní Líštná, 15,5 Km</w:t>
      </w:r>
    </w:p>
    <w:p>
      <w:pPr>
        <w:pStyle w:val="Zkladntextodsazen2"/>
        <w:rPr/>
      </w:pPr>
      <w:r>
        <w:rPr/>
        <w:t>Výchozím bodem této trasy je podhorská obec Košařiska, v další části bude cyklista projíždět obcí Bystřice, kde cyklista může obdivovat krásný dřevěný katolický kostel Povýšení sv. kříže z konce 16 st. V obci Vendryně stojí za návštěvu vápenné pece které byly v provozu až do roku 1965. Zakončení této trasy je na hraničním přechodu z Polskem v Horní Líštné. Tatu trasu bych označil jako nenáročnou.</w:t>
      </w:r>
    </w:p>
    <w:p>
      <w:pPr>
        <w:pStyle w:val="Normal"/>
        <w:spacing w:lineRule="auto" w:line="480"/>
        <w:jc w:val="left"/>
        <w:rPr>
          <w:b/>
          <w:b/>
        </w:rPr>
      </w:pPr>
      <w:r>
        <w:rPr>
          <w:b/>
        </w:rPr>
        <w:t>6086 Písek - Vendryně, 37 Km</w:t>
      </w:r>
    </w:p>
    <w:p>
      <w:pPr>
        <w:pStyle w:val="Zkladntextodsazen2"/>
        <w:rPr/>
      </w:pPr>
      <w:r>
        <w:rPr/>
        <w:t>Tato trasa nabízí cykloturistovi poznat krásu Slezských Beskyd, tato trasa vede podél polsko-české hranice, svým charakterem je určena pro středně až náročné cyklisty, pro méně zdatné může být výjezd k chatě Bahenec menším problémem. Na trase je možno zastavit u chaty Filipka, dále se cyklisty octne v obci Nýdek, kde za shlédnutí stojí roubený dřevěný kostel sv. Mikuláše z roku 1576. Trasa končí v obci Vendryně, kde hist. památkou jsou vápenné pece, které byly v provozu do roku 1965.</w:t>
      </w:r>
    </w:p>
    <w:p>
      <w:pPr>
        <w:pStyle w:val="Normal"/>
        <w:spacing w:lineRule="auto" w:line="480"/>
        <w:jc w:val="left"/>
        <w:rPr>
          <w:b/>
          <w:b/>
        </w:rPr>
      </w:pPr>
      <w:r>
        <w:rPr>
          <w:b/>
        </w:rPr>
        <w:t xml:space="preserve">6087 Bystřice - Nýdek, 5 Km  </w:t>
      </w:r>
    </w:p>
    <w:p>
      <w:pPr>
        <w:pStyle w:val="Zkladntextodsazen2"/>
        <w:rPr/>
      </w:pPr>
      <w:r>
        <w:rPr/>
        <w:t>Trasa je průjezdem mezi dvěma obcemi, svou délkou a charakterem ji lze označit jako spojnicí(nenáročnou) mezi dalšími cyklotrasami, přičemž svou pozornost si zasluhuje hlavně u těch cyklistů, kterým pojem lidová architektura není cizí a roubené kostely v Bystřici a Nýdku za shlédnutí určitě stojí.</w:t>
      </w:r>
    </w:p>
    <w:p>
      <w:pPr>
        <w:pStyle w:val="Normal"/>
        <w:spacing w:lineRule="auto" w:line="480"/>
        <w:jc w:val="left"/>
        <w:rPr/>
      </w:pPr>
      <w:r>
        <w:rPr/>
      </w:r>
    </w:p>
    <w:p>
      <w:pPr>
        <w:pStyle w:val="Normal"/>
        <w:spacing w:lineRule="auto" w:line="480"/>
        <w:jc w:val="left"/>
        <w:rPr>
          <w:b/>
          <w:b/>
        </w:rPr>
      </w:pPr>
      <w:r>
        <w:rPr>
          <w:b/>
        </w:rPr>
        <w:t xml:space="preserve">6088 Bystřice - Filipka, 8 Km  </w:t>
      </w:r>
    </w:p>
    <w:p>
      <w:pPr>
        <w:pStyle w:val="Zkladntextodsazen2"/>
        <w:rPr/>
      </w:pPr>
      <w:r>
        <w:rPr/>
        <w:t>Zdálo by se, že tato trasa svou délkou bude nenáročná ale výšlap z obce Hrádek k chatě Filipka dá zabrat a zasluhuje si zařazení mezi středně náročnější.</w:t>
      </w:r>
    </w:p>
    <w:p>
      <w:pPr>
        <w:pStyle w:val="Normal"/>
        <w:spacing w:lineRule="auto" w:line="480"/>
        <w:rPr>
          <w:b/>
          <w:b/>
        </w:rPr>
      </w:pPr>
      <w:r>
        <w:rPr>
          <w:b/>
        </w:rPr>
        <w:t>6101 Dolní Lomná - Horní Lomná, 10 Km</w:t>
      </w:r>
    </w:p>
    <w:p>
      <w:pPr>
        <w:pStyle w:val="Zkladntextodsazen2"/>
        <w:rPr/>
      </w:pPr>
      <w:r>
        <w:rPr/>
        <w:t>Výchozím bodem této trasy je bod Tatínky v nádherném prostředí mezi Dolní a Horní Lomnou. Cyklista má možnost obdivovat krásy údolí Lomné-jednom z nejkrásnějších v Beskydech. V další části přivede cyklistu tato trasa do Horní Lomné-které je výchozím bodem na hřeben  Díky vysokému počtu  tur. chat je k dispozici možnost koupání, které určitě v létě přijde vhod.  Tato trasa je svým charakterem středně náročná, ale i pro méně zdatné by neměla být problémem.</w:t>
      </w:r>
    </w:p>
    <w:p>
      <w:pPr>
        <w:pStyle w:val="Normal"/>
        <w:spacing w:lineRule="auto" w:line="480"/>
        <w:rPr/>
      </w:pPr>
      <w:r>
        <w:rPr>
          <w:b/>
        </w:rPr>
        <w:t>6112 Hotel Tetřev - Velký Polom - Malý Polom -</w:t>
      </w:r>
      <w:r>
        <w:rPr/>
        <w:t xml:space="preserve"> Súlov - Visalaje</w:t>
      </w:r>
    </w:p>
    <w:p>
      <w:pPr>
        <w:pStyle w:val="Zkladntextodsazen2"/>
        <w:rPr/>
      </w:pPr>
      <w:r>
        <w:rPr/>
        <w:t xml:space="preserve">Tato trasa vede v blízkosti nebo většinou po česko - slovenské hranici. Výchozím bodem je chata Tetřev, dál na vrchol Velkého Polomu, Muřínkový vrch s kaplí, Malý Polom, další pokračování na Bíly Kříž a Visalaje. V úseku chata Tetřev-pod vrcholy Velkého a Malého Polomu je tato trasa jedna z nejtěžších cyklotras -sjízdná jen za krásného teplého počasí, i tak bude muset cyklista některými úseky kolo přenášet, často bude muset přecházet po provizorních lávkách, či některé úseky na trase obcházet. Vhodná jen pro náročné cyklisty, samozřejmostí by měla být přilba a ochranné pomůcky.! </w:t>
      </w:r>
    </w:p>
    <w:p>
      <w:pPr>
        <w:pStyle w:val="Normal"/>
        <w:spacing w:lineRule="auto" w:line="480"/>
        <w:rPr/>
      </w:pPr>
      <w:r>
        <w:rPr/>
      </w:r>
    </w:p>
    <w:p>
      <w:pPr>
        <w:pStyle w:val="Normal"/>
        <w:spacing w:lineRule="auto" w:line="480"/>
        <w:rPr>
          <w:b/>
          <w:b/>
        </w:rPr>
      </w:pPr>
      <w:r>
        <w:rPr>
          <w:b/>
        </w:rPr>
        <w:t>6151</w:t>
      </w:r>
    </w:p>
    <w:p>
      <w:pPr>
        <w:pStyle w:val="Zkladntextodsazen2"/>
        <w:rPr>
          <w:bCs/>
        </w:rPr>
      </w:pPr>
      <w:r>
        <w:rPr>
          <w:bCs/>
        </w:rPr>
        <w:t>Tato trasa je takovou spojnicí a je určena pro občany Třince, kteří mohou po ní dojet k nemocnici ,,Na Sosně“. Vede taky přes třinecké náměstí, v návaznosti na ní pokračuje 6201, která Vás dovede až k lanovce na Javorový. Vede městem, takže je nutno dávat pozor na provoz a chodce.</w:t>
      </w:r>
    </w:p>
    <w:p>
      <w:pPr>
        <w:pStyle w:val="Normal"/>
        <w:spacing w:lineRule="auto" w:line="480"/>
        <w:rPr>
          <w:b/>
          <w:b/>
        </w:rPr>
      </w:pPr>
      <w:r>
        <w:rPr>
          <w:b/>
        </w:rPr>
        <w:t>6201</w:t>
      </w:r>
    </w:p>
    <w:p>
      <w:pPr>
        <w:pStyle w:val="Zkladntext3"/>
        <w:ind w:firstLine="284"/>
        <w:jc w:val="both"/>
        <w:rPr>
          <w:bCs/>
        </w:rPr>
      </w:pPr>
      <w:r>
        <w:rPr>
          <w:bCs/>
        </w:rPr>
        <w:t>Jedna z nových tras a opět velmi známá pro třinecké občany, protože je využívaná jako dojezd k nástupní stanici lanovky na Javorový. Od chaty pak vede zpevněnou asfaltovou lesní cestou až do údolí Tyry, kde v místě ,,Podgruň“ navazuje na 56. Při sjezdu z vrchu Javorového je třeba dávat pozor, protože je velmi využívaná jak cyklisty tak turisty.</w:t>
      </w:r>
    </w:p>
    <w:p>
      <w:pPr>
        <w:pStyle w:val="Normal"/>
        <w:spacing w:lineRule="auto" w:line="480"/>
        <w:jc w:val="left"/>
        <w:rPr>
          <w:b/>
          <w:b/>
          <w:bCs/>
          <w:color w:val="000000"/>
        </w:rPr>
      </w:pPr>
      <w:r>
        <w:rPr>
          <w:b/>
          <w:bCs/>
          <w:color w:val="000000"/>
        </w:rPr>
      </w:r>
    </w:p>
    <w:p>
      <w:pPr>
        <w:pStyle w:val="Normal"/>
        <w:spacing w:lineRule="auto" w:line="480"/>
        <w:jc w:val="left"/>
        <w:rPr>
          <w:b/>
          <w:b/>
          <w:color w:val="000000"/>
        </w:rPr>
      </w:pPr>
      <w:r>
        <w:rPr>
          <w:b/>
          <w:color w:val="000000"/>
        </w:rPr>
        <w:t>4.11. Tématické cyklookruhy a dálkové cyklotrasy (viz příloha)</w:t>
      </w:r>
    </w:p>
    <w:p>
      <w:pPr>
        <w:pStyle w:val="Normal"/>
        <w:spacing w:lineRule="auto" w:line="480"/>
        <w:jc w:val="left"/>
        <w:rPr>
          <w:b/>
          <w:b/>
          <w:color w:val="000000"/>
        </w:rPr>
      </w:pPr>
      <w:r>
        <w:rPr>
          <w:b/>
          <w:color w:val="000000"/>
        </w:rPr>
      </w:r>
    </w:p>
    <w:p>
      <w:pPr>
        <w:pStyle w:val="Heading7"/>
        <w:spacing w:lineRule="auto" w:line="480"/>
        <w:rPr>
          <w:w w:val="90"/>
        </w:rPr>
      </w:pPr>
      <w:r>
        <w:rPr>
          <w:w w:val="90"/>
        </w:rPr>
        <w:t xml:space="preserve">56 Cyklistický okruh Euroregionem Těšínské Slezsko </w:t>
      </w:r>
    </w:p>
    <w:p>
      <w:pPr>
        <w:pStyle w:val="Normal"/>
        <w:spacing w:lineRule="auto" w:line="480"/>
        <w:ind w:firstLine="284"/>
        <w:rPr/>
      </w:pPr>
      <w:r>
        <w:rPr>
          <w:color w:val="000000"/>
        </w:rPr>
        <w:t xml:space="preserve">Jedná se o páteřní okruh česko-polským Euroregionem Těšínské Slezsko. Na cyklotrasu navazují všechny ostatní cyklotrasy v tomto regionu a vytvářejí tak síť euroregionálních cyklotras. Do naší zájmové oblasti se dostává v Oldřichovicích a končí na hraničním přechodu v Bukovci. V Polsku pokračuje jako trasa č. </w:t>
      </w:r>
      <w:r>
        <w:rPr>
          <w:b/>
          <w:color w:val="000000"/>
        </w:rPr>
        <w:t>24 C</w:t>
      </w:r>
      <w:r>
        <w:rPr>
          <w:color w:val="000000"/>
        </w:rPr>
        <w:t xml:space="preserve">. Jedná se o nenáročnou trasu převážně vedoucí po komunikacích s menším silničním provozem. </w:t>
      </w:r>
    </w:p>
    <w:p>
      <w:pPr>
        <w:pStyle w:val="Normal"/>
        <w:spacing w:lineRule="auto" w:line="480"/>
        <w:jc w:val="left"/>
        <w:rPr>
          <w:b/>
          <w:b/>
        </w:rPr>
      </w:pPr>
      <w:r>
        <w:rPr>
          <w:b/>
        </w:rPr>
        <w:t xml:space="preserve">Greenways- Krakov - Morava - Vídeň. </w:t>
      </w:r>
    </w:p>
    <w:p>
      <w:pPr>
        <w:pStyle w:val="Zkladntextodsazen2"/>
        <w:rPr/>
      </w:pPr>
      <w:r>
        <w:rPr/>
        <w:t>Nejhezčí na cykloturistice je právě zážitek z volné přírody, nezatížený negativními dopady automobilové dopravy. Na svých toulkách v koridoru této stezky můžete slyšet zpěv ptáků, shlédnout hnízdící čápy či volavky, pozorovat ryby v jezerech a rybnících či vidět koroptve, bažanty a jeleny. Zelené stezky Greenways jsou trasy, komunikace nebo přírodní koridory, využívané v souladu s jejich ekologickou funkcí a potenciálem pro sport, turistiku a rekreaci. Přinášejí užitek v oblasti ochrany přírody a kulturního dědictví, zlepšují možnosti pro dopravu, rekreaci a turistiku, jsou výzvou k zdravějšímu životnímu stylu a udržitelnému využívání místních zdrojů.  Tato trasa vede přes oblast Jablunkovska, v podstatě kopíruje trasu 56 a patří mezi hlavní trasy v této oblasti, charakter. stejná jak u 56 tedy nenáročná.</w:t>
      </w:r>
    </w:p>
    <w:p>
      <w:pPr>
        <w:pStyle w:val="Normal"/>
        <w:spacing w:lineRule="auto" w:line="480"/>
        <w:jc w:val="left"/>
        <w:rPr>
          <w:b/>
          <w:b/>
        </w:rPr>
      </w:pPr>
      <w:r>
        <w:rPr>
          <w:b/>
        </w:rPr>
        <w:t>Trojmezí RADEGAST Cyklo track 75 Km</w:t>
      </w:r>
    </w:p>
    <w:p>
      <w:pPr>
        <w:pStyle w:val="Zkladntextodsazen2"/>
        <w:rPr/>
      </w:pPr>
      <w:r>
        <w:rPr/>
        <w:t>Tento okruh propojuje či vhodně navazuje na stávající cyklotrasy, především na mezinárodní cyklotrasu Euroregionem Těšínské Slezsko(56) či Greenways Krakov - Morava - Vídeň a vede po stávajících cyklotrasách na Jablunkovsku. Z názvu cyklotrasy je zřejmé, že hlavním cílem na této trase je návštěva bodu Trojmezí na Hrčavě, kde hranice Polska, Slovenska, ČR se spojují v jeden bod. Startovním bodem je Třinec-Oldřichovice, přes Košařiska, Jablunkov, Hrčavu, Písek, Nýdek, Bystřice, Vendryni do Oldřichovic. Celková vzdálenost trasy je 75 km, pro náročné cyklisty je možno tento okruh absolvovat i na jeden zátah ale během cesty se doporučuje pít Radegast Birell - lahodné nealkoholické pivo.</w:t>
      </w:r>
    </w:p>
    <w:p>
      <w:pPr>
        <w:pStyle w:val="Normal"/>
        <w:spacing w:lineRule="auto" w:line="480"/>
        <w:jc w:val="left"/>
        <w:rPr>
          <w:b/>
          <w:b/>
        </w:rPr>
      </w:pPr>
      <w:r>
        <w:rPr>
          <w:b/>
        </w:rPr>
        <w:t xml:space="preserve">Po stopách HUTNICTVÍ </w:t>
      </w:r>
    </w:p>
    <w:p>
      <w:pPr>
        <w:pStyle w:val="NormlnsWWW"/>
        <w:spacing w:lineRule="auto" w:line="480"/>
        <w:ind w:firstLine="284"/>
        <w:jc w:val="both"/>
        <w:rPr>
          <w:w w:val="90"/>
        </w:rPr>
      </w:pPr>
      <w:r>
        <w:rPr>
          <w:w w:val="90"/>
        </w:rPr>
        <w:t>Pro mikroregion Jablunkovsko je charakteristické jeho propojení s hutnickým průmyslem, nachází se zde Třinecké železárny  - jeden z nejúspěšnějších hutnických podniků v ČR, který více než stošedesát let zajišťuje zaměstnání pro velkou část mikroregionu a tvoří jeho neodmyslitelnou součást. Počátky hutnictví jsou spjaty s většinou obcí v této oblasti. Tento cyklookruh provede cykloturistu místami, které jsou spjaté s prvotními hutnickými zařízeními a předchůdci dnešního komplexu Třineckých železáren – jako jsou vápenné pece, bývalé naleziště rud, milíře. Návštěvníci tak budou mít možnost seznámit se blíže s historií hutnictví na Jablunkovsku. Cyklookruh vede přes Vendryni, Nýdek, Písek, Jablunkov, Milíkov,Košařiska. Důležitým přínosem těchto tématických okruhů je zatraktivnit mikroregion, pro nějž je rozvoj cestovního ruchu strategickou prioritou.</w:t>
      </w:r>
    </w:p>
    <w:p>
      <w:pPr>
        <w:pStyle w:val="NormlnsWWW"/>
        <w:spacing w:lineRule="auto" w:line="480" w:before="0" w:after="0"/>
        <w:rPr>
          <w:b/>
          <w:b/>
          <w:w w:val="90"/>
        </w:rPr>
      </w:pPr>
      <w:r>
        <w:rPr>
          <w:b/>
          <w:w w:val="90"/>
        </w:rPr>
        <w:t>4.12. Informační místa pro cykloturisty</w:t>
      </w:r>
    </w:p>
    <w:p>
      <w:pPr>
        <w:pStyle w:val="NormlnsWWW"/>
        <w:spacing w:lineRule="auto" w:line="480"/>
        <w:ind w:firstLine="284"/>
        <w:jc w:val="both"/>
        <w:rPr/>
      </w:pPr>
      <w:r>
        <w:rPr>
          <w:w w:val="90"/>
        </w:rPr>
        <w:t xml:space="preserve">Nositelem informací pro návštěvníky Jablunkovska je </w:t>
      </w:r>
      <w:r>
        <w:rPr>
          <w:b/>
          <w:w w:val="90"/>
        </w:rPr>
        <w:t>Jablunkovské informační centrum</w:t>
      </w:r>
      <w:r>
        <w:rPr>
          <w:w w:val="90"/>
        </w:rPr>
        <w:t xml:space="preserve">, které poskytuje informace nejen o samotném městě Jablunkova ale i o okolních obcích. </w:t>
      </w:r>
      <w:r>
        <w:rPr>
          <w:b/>
          <w:w w:val="90"/>
        </w:rPr>
        <w:t>JIC</w:t>
      </w:r>
      <w:r>
        <w:rPr>
          <w:w w:val="90"/>
        </w:rPr>
        <w:t xml:space="preserve"> se nachází u hlavní silnice E 75 asi 300 m za Mariánským náměstím ve směru na Slovensko. Hned vedle budovy je velké parkoviště.</w:t>
      </w:r>
    </w:p>
    <w:p>
      <w:pPr>
        <w:pStyle w:val="NormlnsWWW"/>
        <w:spacing w:lineRule="auto" w:line="480"/>
        <w:ind w:firstLine="284"/>
        <w:jc w:val="both"/>
        <w:rPr/>
      </w:pPr>
      <w:r>
        <w:rPr>
          <w:b/>
          <w:w w:val="90"/>
        </w:rPr>
        <w:t xml:space="preserve">JIC informuje </w:t>
      </w:r>
      <w:r>
        <w:rPr>
          <w:w w:val="90"/>
        </w:rPr>
        <w:t>o kulturních a historických památkách, společenských akcích v Jablunkově a regionu Těšínského Slezska, historických a kulturních památkách, přírodních zajímavostech, o službách a firmách na území města a okolí, dopravních spojích…</w:t>
      </w:r>
    </w:p>
    <w:p>
      <w:pPr>
        <w:pStyle w:val="NormlnsWWW"/>
        <w:spacing w:lineRule="auto" w:line="480"/>
        <w:ind w:firstLine="284"/>
        <w:jc w:val="both"/>
        <w:rPr/>
      </w:pPr>
      <w:r>
        <w:rPr>
          <w:b/>
          <w:w w:val="90"/>
        </w:rPr>
        <w:t xml:space="preserve">JIC doporučuje </w:t>
      </w:r>
      <w:r>
        <w:rPr>
          <w:w w:val="90"/>
        </w:rPr>
        <w:t>ubytování v Jablunkově a okolí, nabízí program využití volného času v Jablunkově a okolí, výlety pro turisty,cykloturisty, v zimě pro běžkařské trasy.</w:t>
      </w:r>
    </w:p>
    <w:p>
      <w:pPr>
        <w:pStyle w:val="NormlnsWWW"/>
        <w:spacing w:lineRule="auto" w:line="480" w:before="0" w:after="0"/>
        <w:rPr>
          <w:w w:val="90"/>
        </w:rPr>
      </w:pPr>
      <w:r>
        <w:rPr>
          <w:w w:val="90"/>
        </w:rPr>
      </w:r>
    </w:p>
    <w:p>
      <w:pPr>
        <w:pStyle w:val="NormlnsWWW"/>
        <w:spacing w:lineRule="auto" w:line="480"/>
        <w:ind w:firstLine="284"/>
        <w:jc w:val="both"/>
        <w:rPr/>
      </w:pPr>
      <w:r>
        <w:rPr>
          <w:b/>
        </w:rPr>
        <w:t>JIC</w:t>
      </w:r>
      <w:r>
        <w:rPr/>
        <w:t xml:space="preserve"> je otevřeno denně od </w:t>
      </w:r>
      <w:r>
        <w:rPr>
          <w:b/>
        </w:rPr>
        <w:t>8 - 16 h</w:t>
      </w:r>
      <w:r>
        <w:rPr/>
        <w:t xml:space="preserve"> v pracovní dny, v červenci a srpnu je otevírací doba rozšířená o víkendy a to od </w:t>
      </w:r>
      <w:r>
        <w:rPr>
          <w:b/>
        </w:rPr>
        <w:t>8 :30 - 12. 30</w:t>
      </w:r>
      <w:r>
        <w:rPr/>
        <w:t xml:space="preserve"> hod, v případě pořádání významných akcí v okolí je doba prodloužena do </w:t>
      </w:r>
      <w:r>
        <w:rPr>
          <w:b/>
        </w:rPr>
        <w:t>14:30.</w:t>
      </w:r>
    </w:p>
    <w:p>
      <w:pPr>
        <w:pStyle w:val="NormlnsWWW"/>
        <w:spacing w:lineRule="auto" w:line="480" w:before="0" w:after="0"/>
        <w:rPr>
          <w:b/>
          <w:b/>
        </w:rPr>
      </w:pPr>
      <w:r>
        <w:rPr>
          <w:b/>
        </w:rPr>
      </w:r>
    </w:p>
    <w:p>
      <w:pPr>
        <w:pStyle w:val="NormlnsWWW"/>
        <w:spacing w:lineRule="auto" w:line="480" w:before="0" w:after="0"/>
        <w:jc w:val="center"/>
        <w:rPr>
          <w:w w:val="90"/>
        </w:rPr>
      </w:pPr>
      <w:r>
        <w:rPr>
          <w:b/>
        </w:rPr>
        <w:t>Kontakt: 00420 558 340 607, 00420 558 358 013, e-mail:info@jablunkov.cz</w:t>
      </w:r>
    </w:p>
    <w:p>
      <w:pPr>
        <w:pStyle w:val="NormlnsWWW"/>
        <w:spacing w:lineRule="auto" w:line="480" w:before="0" w:after="0"/>
        <w:rPr>
          <w:w w:val="90"/>
        </w:rPr>
      </w:pPr>
      <w:r>
        <w:rPr>
          <w:w w:val="90"/>
        </w:rPr>
      </w:r>
    </w:p>
    <w:p>
      <w:pPr>
        <w:pStyle w:val="NormlnsWWW"/>
        <w:spacing w:lineRule="auto" w:line="480" w:before="0" w:after="0"/>
        <w:rPr>
          <w:b/>
          <w:b/>
          <w:w w:val="90"/>
        </w:rPr>
      </w:pPr>
      <w:r>
        <w:rPr>
          <w:b/>
          <w:w w:val="90"/>
        </w:rPr>
        <w:t>Informační kiosky na Jablunkovsku</w:t>
      </w:r>
    </w:p>
    <w:p>
      <w:pPr>
        <w:pStyle w:val="NormlnsWWW"/>
        <w:spacing w:lineRule="auto" w:line="480" w:before="0" w:after="0"/>
        <w:ind w:firstLine="284"/>
        <w:jc w:val="both"/>
        <w:rPr>
          <w:w w:val="90"/>
        </w:rPr>
      </w:pPr>
      <w:r>
        <w:rPr>
          <w:w w:val="90"/>
        </w:rPr>
        <w:t>V rámci projektu SILESION(Beskydsko informační systém) byly v některých obcích uvedeny do provozu informační kiosky. Nejen pro cykloturisty, ale pro všechny návštěvníky jsou přínosem, nahrazují tak informační centra v obcích, poskytují informace o ubytování, restauračních zařízení, přírodních a kulturních zajímavostí nejen v dané obci, ale na na celém Jablunkovsku, většinou doplněné o turistickou, cykloturistickou či panoramatickou mapou. Jsou umístěna  v těchto obcích:</w:t>
      </w:r>
    </w:p>
    <w:p>
      <w:pPr>
        <w:pStyle w:val="NormlnsWWW"/>
        <w:spacing w:lineRule="auto" w:line="480" w:before="0" w:after="0"/>
        <w:rPr>
          <w:w w:val="90"/>
        </w:rPr>
      </w:pPr>
      <w:r>
        <w:rPr>
          <w:w w:val="90"/>
        </w:rPr>
      </w:r>
    </w:p>
    <w:p>
      <w:pPr>
        <w:pStyle w:val="NormlnsWWW"/>
        <w:spacing w:lineRule="auto" w:line="480" w:before="0" w:after="0"/>
        <w:ind w:firstLine="284"/>
        <w:jc w:val="both"/>
        <w:rPr/>
      </w:pPr>
      <w:r>
        <w:rPr>
          <w:b/>
          <w:w w:val="90"/>
        </w:rPr>
        <w:t>Jablunkov-</w:t>
      </w:r>
      <w:r>
        <w:rPr>
          <w:w w:val="90"/>
        </w:rPr>
        <w:t xml:space="preserve">v Jablunkově se nachází v budově informačního centra, v </w:t>
      </w:r>
      <w:r>
        <w:rPr>
          <w:b/>
          <w:w w:val="90"/>
        </w:rPr>
        <w:t>Mostech u Jablunkova</w:t>
      </w:r>
      <w:r>
        <w:rPr>
          <w:w w:val="90"/>
        </w:rPr>
        <w:t xml:space="preserve"> je to v budově staré školy, v </w:t>
      </w:r>
      <w:r>
        <w:rPr>
          <w:b/>
          <w:w w:val="90"/>
        </w:rPr>
        <w:t>Bukovci</w:t>
      </w:r>
      <w:r>
        <w:rPr>
          <w:w w:val="90"/>
        </w:rPr>
        <w:t xml:space="preserve"> se nachází vedle hostince a privátního ubytování ,,U Turka”</w:t>
      </w:r>
      <w:r>
        <w:rPr>
          <w:w w:val="90"/>
          <w:lang w:val="pl-PL"/>
        </w:rPr>
        <w:t xml:space="preserve">, ve </w:t>
      </w:r>
      <w:r>
        <w:rPr>
          <w:b/>
          <w:w w:val="90"/>
          <w:lang w:val="pl-PL"/>
        </w:rPr>
        <w:t>Vendryni</w:t>
      </w:r>
      <w:r>
        <w:rPr>
          <w:w w:val="90"/>
          <w:lang w:val="pl-PL"/>
        </w:rPr>
        <w:t xml:space="preserve"> jej najdeme vedle motorestu ,,Na </w:t>
      </w:r>
      <w:r>
        <w:rPr>
          <w:color w:val="000000"/>
          <w:w w:val="90"/>
          <w:lang w:val="pl-PL"/>
        </w:rPr>
        <w:t>Č</w:t>
      </w:r>
      <w:r>
        <w:rPr>
          <w:color w:val="000000"/>
          <w:w w:val="90"/>
        </w:rPr>
        <w:t>ernovském“,</w:t>
      </w:r>
      <w:r>
        <w:rPr>
          <w:color w:val="0000FF"/>
          <w:w w:val="90"/>
        </w:rPr>
        <w:t xml:space="preserve"> </w:t>
      </w:r>
      <w:r>
        <w:rPr>
          <w:color w:val="FF0000"/>
          <w:w w:val="90"/>
        </w:rPr>
        <w:t xml:space="preserve">v obci </w:t>
      </w:r>
      <w:r>
        <w:rPr>
          <w:b/>
          <w:color w:val="FF0000"/>
          <w:w w:val="90"/>
        </w:rPr>
        <w:t>Nýdek</w:t>
      </w:r>
      <w:r>
        <w:rPr>
          <w:color w:val="FF0000"/>
          <w:w w:val="90"/>
        </w:rPr>
        <w:t>(  …).</w:t>
      </w:r>
    </w:p>
    <w:p>
      <w:pPr>
        <w:pStyle w:val="Normal"/>
        <w:spacing w:lineRule="auto" w:line="480"/>
        <w:jc w:val="left"/>
        <w:rPr>
          <w:b/>
          <w:b/>
          <w:color w:val="FF0000"/>
          <w:w w:val="90"/>
        </w:rPr>
      </w:pPr>
      <w:r>
        <w:rPr>
          <w:b/>
          <w:color w:val="FF0000"/>
          <w:w w:val="90"/>
        </w:rPr>
      </w:r>
    </w:p>
    <w:p>
      <w:pPr>
        <w:pStyle w:val="Normal"/>
        <w:spacing w:lineRule="auto" w:line="480"/>
        <w:jc w:val="left"/>
        <w:rPr>
          <w:b/>
          <w:b/>
        </w:rPr>
      </w:pPr>
      <w:r>
        <w:rPr>
          <w:b/>
        </w:rPr>
        <w:t>4.13. Odpočívky pro cykloturisty</w:t>
      </w:r>
    </w:p>
    <w:p>
      <w:pPr>
        <w:pStyle w:val="Normal"/>
        <w:spacing w:lineRule="auto" w:line="480"/>
        <w:ind w:firstLine="284"/>
        <w:rPr/>
      </w:pPr>
      <w:r>
        <w:rPr/>
        <w:t>Každý cykloturista někdy zažil během svého výletu náhlou změnu počasí. Proto i v oblasti Jablunkovska jsou cyklistům k dispozici pěkné dřevěné odpočívky. Většinou jsou navrženy tak, že jsou umístěny v místě s návazností na nějakou historickou, přírodní atraktivitu, některé(malá část) je i doplněna o ohniště a odpadkové koše. Mým názorem je, že hlavně mladší generace by ocenily zapojení těchto odpočívek ve vetší míře, doplněná lavicemi pro jednodenní přespání s možností založení ohně. Tím by se částečně mohly omezit škody způsobené divokým tábořením a znečištěním životního prostředí.</w:t>
      </w:r>
      <w:r>
        <w:rPr>
          <w:color w:val="FF0000"/>
        </w:rPr>
        <w:t xml:space="preserve"> </w:t>
      </w:r>
      <w:r>
        <w:rPr>
          <w:color w:val="000000"/>
        </w:rPr>
        <w:t>Podrobnějšímu popisu</w:t>
      </w:r>
      <w:r>
        <w:rPr>
          <w:color w:val="FF0000"/>
        </w:rPr>
        <w:t xml:space="preserve"> </w:t>
      </w:r>
      <w:r>
        <w:rPr/>
        <w:t>k jednotlivým odpočívkám se budu šíře věnovat u jednotlivých odpočívek na daném cyklookruhu. Je v zájmu každého, kdo dané odpočívky navštíví aby toto zařízení mohlo svému účelu sloužit i pro ostatní návštěvníky.</w:t>
      </w:r>
    </w:p>
    <w:p>
      <w:pPr>
        <w:pStyle w:val="Zkladntext3"/>
        <w:rPr/>
      </w:pPr>
      <w:r>
        <w:rPr/>
        <w:t>Jsou to:</w:t>
      </w:r>
    </w:p>
    <w:p>
      <w:pPr>
        <w:pStyle w:val="Normal"/>
        <w:spacing w:lineRule="auto" w:line="480"/>
        <w:ind w:firstLine="284"/>
        <w:rPr/>
      </w:pPr>
      <w:r>
        <w:rPr/>
        <w:t>V</w:t>
      </w:r>
      <w:r>
        <w:rPr>
          <w:b/>
          <w:bCs/>
        </w:rPr>
        <w:t xml:space="preserve"> Mostech u Jablunkova</w:t>
      </w:r>
      <w:r>
        <w:rPr/>
        <w:t xml:space="preserve"> -  odpočívky </w:t>
      </w:r>
      <w:r>
        <w:rPr>
          <w:b/>
        </w:rPr>
        <w:t>Na Polomské</w:t>
      </w:r>
      <w:r>
        <w:rPr/>
        <w:t xml:space="preserve">, </w:t>
      </w:r>
      <w:r>
        <w:rPr>
          <w:b/>
        </w:rPr>
        <w:t>Na Hradbách</w:t>
      </w:r>
      <w:r>
        <w:rPr/>
        <w:t>,</w:t>
      </w:r>
      <w:r>
        <w:rPr>
          <w:b/>
        </w:rPr>
        <w:t xml:space="preserve"> Nad Tunelem</w:t>
      </w:r>
      <w:r>
        <w:rPr/>
        <w:t xml:space="preserve"> (dle mapy ano, dle skutečnosti tato odpočívka se nachází na Hrčavě)</w:t>
      </w:r>
    </w:p>
    <w:p>
      <w:pPr>
        <w:pStyle w:val="Normal"/>
        <w:spacing w:lineRule="auto" w:line="480"/>
        <w:jc w:val="left"/>
        <w:rPr/>
      </w:pPr>
      <w:r>
        <w:rPr/>
      </w:r>
    </w:p>
    <w:p>
      <w:pPr>
        <w:pStyle w:val="Normal"/>
        <w:spacing w:lineRule="auto" w:line="480"/>
        <w:ind w:firstLine="284"/>
        <w:jc w:val="left"/>
        <w:rPr/>
      </w:pPr>
      <w:r>
        <w:rPr>
          <w:b/>
        </w:rPr>
        <w:t xml:space="preserve">V Dolní Lomné </w:t>
      </w:r>
      <w:r>
        <w:rPr/>
        <w:t>- odpočívka U Kempu-</w:t>
      </w:r>
    </w:p>
    <w:p>
      <w:pPr>
        <w:pStyle w:val="Normal"/>
        <w:spacing w:lineRule="auto" w:line="480"/>
        <w:ind w:firstLine="284"/>
        <w:jc w:val="left"/>
        <w:rPr/>
      </w:pPr>
      <w:r>
        <w:rPr>
          <w:b/>
        </w:rPr>
        <w:t>V Jablunkově</w:t>
      </w:r>
      <w:r>
        <w:rPr/>
        <w:t>(Bockov) - odpočívka U Hasičárny</w:t>
      </w:r>
    </w:p>
    <w:p>
      <w:pPr>
        <w:pStyle w:val="Normal"/>
        <w:spacing w:lineRule="auto" w:line="480"/>
        <w:ind w:firstLine="284"/>
        <w:jc w:val="left"/>
        <w:rPr/>
      </w:pPr>
      <w:r>
        <w:rPr>
          <w:b/>
        </w:rPr>
        <w:t>Hrčava</w:t>
      </w:r>
      <w:r>
        <w:rPr/>
        <w:t>(Komorovský Grůň) - odpočívka Na Gruni</w:t>
      </w:r>
    </w:p>
    <w:p>
      <w:pPr>
        <w:pStyle w:val="Normal"/>
        <w:spacing w:lineRule="auto" w:line="480"/>
        <w:ind w:firstLine="284"/>
        <w:jc w:val="left"/>
        <w:rPr/>
      </w:pPr>
      <w:r>
        <w:rPr>
          <w:b/>
        </w:rPr>
        <w:t>Písek</w:t>
      </w:r>
      <w:r>
        <w:rPr/>
        <w:t xml:space="preserve"> - Pod Bahencem, U Rathouského</w:t>
      </w:r>
    </w:p>
    <w:p>
      <w:pPr>
        <w:pStyle w:val="Normal"/>
        <w:spacing w:lineRule="auto" w:line="480"/>
        <w:ind w:firstLine="284"/>
        <w:jc w:val="left"/>
        <w:rPr/>
      </w:pPr>
      <w:r>
        <w:rPr>
          <w:b/>
        </w:rPr>
        <w:t>Nýdek</w:t>
      </w:r>
      <w:r>
        <w:rPr/>
        <w:t xml:space="preserve"> - Trojmezí na Filipce</w:t>
      </w:r>
    </w:p>
    <w:p>
      <w:pPr>
        <w:pStyle w:val="Normal"/>
        <w:spacing w:lineRule="auto" w:line="480"/>
        <w:ind w:firstLine="284"/>
        <w:jc w:val="left"/>
        <w:rPr/>
      </w:pPr>
      <w:r>
        <w:rPr>
          <w:b/>
        </w:rPr>
        <w:t xml:space="preserve">Milíkov </w:t>
      </w:r>
      <w:r>
        <w:rPr/>
        <w:t>- Pod Kozubovou, Na Rozcestí</w:t>
      </w:r>
    </w:p>
    <w:p>
      <w:pPr>
        <w:pStyle w:val="Normal"/>
        <w:spacing w:lineRule="auto" w:line="480"/>
        <w:jc w:val="center"/>
        <w:rPr>
          <w:sz w:val="28"/>
        </w:rPr>
      </w:pPr>
      <w:r>
        <w:rPr>
          <w:sz w:val="28"/>
        </w:rPr>
      </w:r>
    </w:p>
    <w:p>
      <w:pPr>
        <w:pStyle w:val="Normal"/>
        <w:spacing w:lineRule="auto" w:line="480"/>
        <w:jc w:val="center"/>
        <w:rPr>
          <w:sz w:val="28"/>
        </w:rPr>
      </w:pPr>
      <w:r>
        <w:rPr>
          <w:sz w:val="28"/>
        </w:rPr>
        <w:t>5 STŘEDŇĚ NÁROČNÉ CYKLOOKRUHY</w:t>
      </w:r>
    </w:p>
    <w:p>
      <w:pPr>
        <w:pStyle w:val="Zkladntextodsazen2"/>
        <w:rPr/>
      </w:pPr>
      <w:r>
        <w:rPr/>
        <w:t xml:space="preserve">Tyto cyklookruhy vedou po stávajících cyklostezkách a měly by mikroregion Jablunkovska více přiblížit cykloturistům. Propagační brožura ,,Beskydy - Jablunkovsko - aneb kam na kolo?“ vzniká hlavně z potřeby JIC, které se snaží každým rokem přinést turistům nové informace o mikroregionu, jsem rád, že jsem mohl podílet se na tvorbě této brožury, která pro cykloturisty bude zjednodušením volby kde se na kole v oblasti Jablunkova vydat. Z vlastní zkušeností z praxe a z letních brigád v JIC jsem mohl pozorovat, že tento propagační materiál bude pro cykloturisty přínosem. Poznatkem mým je, že většina cykloturistů se v létě zajímá nejen o trasy- kde ten daný den vyjet, ale taky se zajímají kde a jak strávit volný čas po vyjížďce. </w:t>
      </w:r>
    </w:p>
    <w:p>
      <w:pPr>
        <w:pStyle w:val="Normal"/>
        <w:spacing w:lineRule="auto" w:line="480"/>
        <w:ind w:firstLine="284"/>
        <w:rPr/>
      </w:pPr>
      <w:r>
        <w:rPr/>
        <w:t>Při návrhu jsem vycházel z osobní konzultace z pracovníky informačního centra, kde jsem měl možnost po celou dobu studia svou praxi vykonávat, vycházel jsem taky z mapových podkladů a z informační databáze JIC. Nejdůležitější oblastí návrhu těchto cyklookruhů je samotná znalost oblasti, v mém případě je to tísic km během praxe v 1. VOŠ, ale hlavně nespočítané množství km a hodin, kterých jsem na kole ve volném čase strávil a mohl tyto znalosti při návrzích použít.</w:t>
      </w:r>
    </w:p>
    <w:p>
      <w:pPr>
        <w:pStyle w:val="Zkladntextodsazen2"/>
        <w:suppressAutoHyphens w:val="true"/>
        <w:rPr>
          <w:b/>
          <w:b/>
          <w:u w:val="single"/>
        </w:rPr>
      </w:pPr>
      <w:r>
        <w:rPr/>
        <w:t xml:space="preserve"> </w:t>
      </w:r>
      <w:r>
        <w:rPr/>
        <w:t>Pro propagační brožuru jsem ve spolupráci s JIC  navrhl 3 středně náročné  cyklookruhy, které by měly být dostupné nejširší oblasti cykloturistů,a  středně náročné jsou z důvodů, že nejsou nijak extrémně dlouhé, jsou vhodné na jednodenní výlety, kdy cykloturista si může v klidu daný okruh projet, může si prohlédnou historické či kulturní zajímavosti na trase, bude mít dostatek času na odpočinek či občerstvení. Dalším znakem středné náročné obtížnosti je povrch, po kterém cyklookruh vede. Nejedná se jen o asfalt, ale střídají se úseky zpevněných cest s úseky lesních cest sjízdných za každého počasí. Posledním a asi hlavním znakem střední náročnosti je délka(km) a nadmořská výška (m.n.m). Dva okruhy jsou dlouhé kolem 33 km, což je dle mého názoru přímo ideální- cyklista si jej může v klidu projet, prohlédnout si zajímavosti a nijak razantně se nezapotí. Tyto okruhy by měly být vhodné pro nejširší část veřejnosti – jednoduše to budou takoví cyklisté, pro které kolo nepředstavuje hlavní koníček, ale dovedou si i na dovolené naplánovat výlet do okolí na kole. Třetí středně náročný okruh je délkou nejdelší, ale část okruhu je kombinovaná tak, že cyklista se na vrchol Javorového dostane lanovkou, a nejtěžší úsek pak sjede z kopce. Doporučoval bych ale vydat se na tyto cyklookruhy s horským kolem, některé úseky by byly sice sjízdné i s kolem trekovým, přesto zůstávám u doporučení kola horského. Samozřejmostí je nesjízdnost těchto okruhů na kole silničním. Doporučuji absolvovat navržené trasy ve směru, který uvádím. Stoupání bude pozvolnější a náročnější úseky s méně kvalitním povrchem pak jednoduše sjedete bez šlapání.</w:t>
      </w:r>
    </w:p>
    <w:p>
      <w:pPr>
        <w:pStyle w:val="Normal"/>
        <w:suppressAutoHyphens w:val="true"/>
        <w:spacing w:lineRule="auto" w:line="480"/>
        <w:rPr>
          <w:b/>
          <w:b/>
          <w:u w:val="single"/>
        </w:rPr>
      </w:pPr>
      <w:r>
        <w:rPr/>
        <w:t>Každý okruh bude obsahovat hlavně profil okruhu,popis daného okruhu, proč byl zařazen mezi středně náročné,  detailnější informace o obci, kterou okruh prochází, kulturně-historických a přírodních zajímavostí na trase. Některé cyklookruhy vedou okrajovou častí některé z daných obcí ale podrobnější informace o vzniku, historii, kultuře uvádět nebudu, zmíním se jen o těch,kterou daný úsek ve větší míře prochází.</w:t>
      </w:r>
    </w:p>
    <w:p>
      <w:pPr>
        <w:pStyle w:val="Normal"/>
        <w:spacing w:lineRule="auto" w:line="480"/>
        <w:ind w:firstLine="284"/>
        <w:rPr/>
      </w:pPr>
      <w:r>
        <w:rPr/>
        <w:t xml:space="preserve">Jako </w:t>
      </w:r>
      <w:r>
        <w:rPr>
          <w:b/>
        </w:rPr>
        <w:t>startovací bo</w:t>
      </w:r>
      <w:r>
        <w:rPr/>
        <w:t xml:space="preserve">d ve všech typech cyklookruhů je město </w:t>
      </w:r>
      <w:r>
        <w:rPr>
          <w:b/>
          <w:bCs/>
        </w:rPr>
        <w:t>Jablunkov</w:t>
      </w:r>
      <w:r>
        <w:rPr/>
        <w:t xml:space="preserve"> jako turistické centrum mikroregionu, z důvodu množství ubytovacích zařízení  uvádím podrobnější informace jen o ubytovacích zařízení v městě Jablunkovu, pro které je předpoklad startovního bodu na cyklookruhu, předpokládá se, že většinou po příjezdu do oblasti Jablunkovska ať už na rekreaci nebo dovolenou má návštěvník ,,jasno” o tom, kde bude b</w:t>
      </w:r>
      <w:r>
        <w:rPr>
          <w:lang w:val="pl-PL"/>
        </w:rPr>
        <w:t xml:space="preserve">ydlet. Rozepisovat každé ubytovací zařízení na okruhu by nemělo velký význam a proto </w:t>
      </w:r>
      <w:r>
        <w:rPr/>
        <w:t xml:space="preserve">ostatní ubytovací zařízení uvádím v příloze </w:t>
      </w:r>
      <w:r>
        <w:rPr>
          <w:b/>
        </w:rPr>
        <w:t>ubytování na Jablunkovsku</w:t>
      </w:r>
      <w:r>
        <w:rPr/>
        <w:t>.</w:t>
      </w:r>
    </w:p>
    <w:p>
      <w:pPr>
        <w:pStyle w:val="Normal"/>
        <w:spacing w:lineRule="auto" w:line="480"/>
        <w:ind w:firstLine="284"/>
        <w:rPr/>
      </w:pPr>
      <w:r>
        <w:rPr/>
        <w:t>Jako důležitější informaci na každém okruhu budou informace o restauračních zařízeních, na kterých se může cykloturista posilnit a občerstvit. Opět není možné a ani není účelem této práce uvést všechna restaurační zařízení na Jablunkovsku, proto se zmíním jen o těch, které jsou pro cykloturistu zajímavé-jako různé restaurace z letní zahrádkou nebo bufetem.</w:t>
      </w:r>
    </w:p>
    <w:p>
      <w:pPr>
        <w:pStyle w:val="Normal"/>
        <w:spacing w:lineRule="auto" w:line="480"/>
        <w:ind w:firstLine="284"/>
        <w:rPr/>
      </w:pPr>
      <w:r>
        <w:rPr/>
        <w:t>Samozřejmostí budou údaje o cykloservisech a jiných zařízení, které cykloturista může na okruhu využít. Jelikož obchodním centrem je Jablunkov, má taky nejlepší podmínky pro cykloturisty co se týká nabídky cykloservisů a cykloprodejen. V současnosti jako velkou nevýhodu cykloprodej v Jablunkově řadím to, že se provádí servis jen v pracovních dnech a víkendy, kdy je v dané oblasti nejvíce cyklistů,  se servis neprovádí kromě jednoho soukromého s omezenou pracovní dobou. Proto cykloturista by měl mít jako každý cyklista základní technické vybavení - minimálně náhradní duši nebo soupravu na lepení. Tyto základní úkony měl by znát každý cyklista, výměna duše nebo zalepení duše je otázka několika minut a klidně tak cyklista může pokračovat ve výletu.</w:t>
      </w:r>
    </w:p>
    <w:p>
      <w:pPr>
        <w:pStyle w:val="Normal"/>
        <w:spacing w:lineRule="auto" w:line="480"/>
        <w:jc w:val="center"/>
        <w:rPr>
          <w:b/>
          <w:b/>
          <w:sz w:val="28"/>
        </w:rPr>
      </w:pPr>
      <w:r>
        <w:rPr>
          <w:b/>
          <w:sz w:val="28"/>
        </w:rPr>
      </w:r>
    </w:p>
    <w:p>
      <w:pPr>
        <w:pStyle w:val="Normal"/>
        <w:spacing w:lineRule="auto" w:line="480"/>
        <w:jc w:val="center"/>
        <w:rPr/>
      </w:pPr>
      <w:r>
        <w:rPr>
          <w:b/>
          <w:sz w:val="28"/>
        </w:rPr>
        <w:t>5.1 ,,NA SKALKU“ - okruh č.1,leták-okruh č.3,  33 Km</w:t>
      </w:r>
    </w:p>
    <w:p>
      <w:pPr>
        <w:pStyle w:val="Normal"/>
        <w:spacing w:lineRule="auto" w:line="480"/>
        <w:jc w:val="center"/>
        <w:rPr>
          <w:b/>
          <w:b/>
          <w:sz w:val="28"/>
        </w:rPr>
      </w:pPr>
      <w:r>
        <w:rPr>
          <w:b/>
          <w:sz w:val="28"/>
        </w:rPr>
      </w:r>
    </w:p>
    <w:p>
      <w:pPr>
        <w:pStyle w:val="Normal"/>
        <w:spacing w:lineRule="auto" w:line="480"/>
        <w:jc w:val="center"/>
        <w:rPr>
          <w:b/>
          <w:b/>
          <w:sz w:val="28"/>
          <w:lang w:val="en-US" w:eastAsia="en-US"/>
        </w:rPr>
      </w:pPr>
      <w:r>
        <w:rPr>
          <w:b/>
          <w:sz w:val="28"/>
          <w:lang w:val="en-US" w:eastAsia="en-US"/>
        </w:rPr>
        <w:drawing>
          <wp:anchor behindDoc="0" distT="0" distB="0" distL="114935" distR="114935" simplePos="0" locked="0" layoutInCell="0" allowOverlap="1" relativeHeight="72">
            <wp:simplePos x="0" y="0"/>
            <wp:positionH relativeFrom="column">
              <wp:posOffset>-3810</wp:posOffset>
            </wp:positionH>
            <wp:positionV relativeFrom="paragraph">
              <wp:posOffset>6985</wp:posOffset>
            </wp:positionV>
            <wp:extent cx="558165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581650" cy="1762125"/>
                    </a:xfrm>
                    <a:prstGeom prst="rect">
                      <a:avLst/>
                    </a:prstGeom>
                  </pic:spPr>
                </pic:pic>
              </a:graphicData>
            </a:graphic>
          </wp:anchor>
        </w:drawing>
      </w:r>
    </w:p>
    <w:p>
      <w:pPr>
        <w:pStyle w:val="Normal"/>
        <w:spacing w:lineRule="auto" w:line="480"/>
        <w:jc w:val="center"/>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w w:val="100"/>
          <w:sz w:val="28"/>
          <w:lang w:val="en-US" w:eastAsia="en-US"/>
        </w:rPr>
      </w:pPr>
      <w:r>
        <w:rPr>
          <w:b/>
          <w:w w:val="100"/>
          <w:sz w:val="28"/>
          <w:lang w:val="en-US" w:eastAsia="en-US"/>
        </w:rPr>
        <w:object w:dxaOrig="359"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0.35pt;width:19.5pt;height:21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1558231921" r:id="rId3"/>
        </w:object>
        <w:object w:dxaOrig="450"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25pt;margin-top:0.35pt;width:24pt;height:23.2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009372716" r:id="rId5"/>
        </w:object>
        <w:object w:dxaOrig="33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0.25pt;margin-top:0.35pt;width:18pt;height:19.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1052570805" r:id="rId7"/>
        </w:object>
      </w:r>
    </w:p>
    <w:p>
      <w:pPr>
        <w:pStyle w:val="Normal"/>
        <w:spacing w:lineRule="auto" w:line="480"/>
        <w:jc w:val="center"/>
        <w:rPr>
          <w:b/>
          <w:b/>
          <w:sz w:val="28"/>
        </w:rPr>
      </w:pPr>
      <w:r>
        <w:rPr>
          <w:b/>
          <w:sz w:val="28"/>
        </w:rPr>
        <w:t>-odpočívka                                                   -  chaty                              - cykloservisy</w:t>
      </w:r>
    </w:p>
    <w:p>
      <w:pPr>
        <w:pStyle w:val="Normal"/>
        <w:spacing w:lineRule="auto" w:line="480"/>
        <w:jc w:val="center"/>
        <w:rPr>
          <w:b/>
          <w:b/>
          <w:sz w:val="28"/>
        </w:rPr>
      </w:pPr>
      <w:r>
        <w:rPr>
          <w:b/>
          <w:sz w:val="28"/>
        </w:rPr>
      </w:r>
    </w:p>
    <w:p>
      <w:pPr>
        <w:pStyle w:val="Normal"/>
        <w:spacing w:lineRule="auto" w:line="480"/>
        <w:jc w:val="left"/>
        <w:rPr>
          <w:b/>
          <w:b/>
        </w:rPr>
      </w:pPr>
      <w:r>
        <w:rPr>
          <w:b/>
        </w:rPr>
        <w:t>5.1.1. Popis okruhu</w:t>
      </w:r>
    </w:p>
    <w:p>
      <w:pPr>
        <w:pStyle w:val="Normal"/>
        <w:spacing w:lineRule="auto" w:line="480"/>
        <w:ind w:firstLine="284"/>
        <w:rPr>
          <w:b/>
          <w:b/>
        </w:rPr>
      </w:pPr>
      <w:r>
        <w:rPr/>
        <w:t xml:space="preserve">Startujeme opět na náměstí </w:t>
      </w:r>
      <w:r>
        <w:rPr>
          <w:bCs/>
        </w:rPr>
        <w:t>(viz příloha Jablunkov – start a cíl)</w:t>
      </w:r>
      <w:r>
        <w:rPr/>
        <w:t xml:space="preserve">   před budovou Těšínské Slezska. Projedeme ulicí pplk Velebnovského (nachází se zde cykloprodejna Tandem Rucki) a po pár metrech odbočíme vpravo, přejedeme po mostě přes říčku Lomnou a za mostem odbočíme doleva a po </w:t>
      </w:r>
      <w:r>
        <w:rPr>
          <w:b/>
          <w:bCs/>
        </w:rPr>
        <w:t>56</w:t>
      </w:r>
      <w:r>
        <w:rPr/>
        <w:t xml:space="preserve"> pokračujeme kolem rekreačního střediska Vojtěchov. Za tímto střediskem přejedeme železniční koleje a v mírném stoupání pokračujeme k obci Bocanovice. Na 2,5 km odbočujeme doleva,teď už jedeme po </w:t>
      </w:r>
      <w:r>
        <w:rPr>
          <w:b/>
          <w:bCs/>
        </w:rPr>
        <w:t>6081</w:t>
      </w:r>
      <w:r>
        <w:rPr/>
        <w:t xml:space="preserve">, vzápětí mineme odpočívku ,,U Hasičárny“, Obecní úřad, mateřskou školku a poté po mírném výjezdu přejíždíme přes železniční koleje a sjíždíme do Dolní Lomné. Po několika set metrech odbočíme doleva, přejedeme po můstku přes řeku Lomnou a u obchodu s potravinami odbočíme doprava na hlavní silnici, kterou však po 100 metrech před mostem přes řeku Lomnou opouštíme odbočením vlevo.Od toho okamžiku 6081 kopíruje žlutá turistická značka, ale my po dalším projetí přes koleje pokračujeme už jen s 6081 a začíná ne tak prudké ale táhlé mírné stoupání k hájence ,,Pod Kyčerou“ v Mostech u Jablunkova. Při míjení hájenky se nám na chvíli otevře prostor s možnostmi výhledu na dolní část obce Mosty u Jablunkova rozkládající se v průsmyku. Od hájenky stoupání pořád pokračuje, na jehož konci dorazíme na rozcestí, kde se držíme pořád asfaltové cesty a začínáme na chvílí sjíždět k chatě Zuzaně, kdy před ní cca 1,5 km mineme odpočívku ,,Na Polomské“. Chata Zuzana (viz příloha ,,Na Skalku“) je s okruhu dobře vidět přes lesní porost a je na Vás zda ji navštívíme hned na začátku nebo spíše na zpáteční cestě. Pokračujeme teda dál a od tohoto okamžiku nás čeká mírné stoupání lesní cestou až pod chatu Tetřev. Nejprve mineme rozcestník s odbočkou doleva(pokračuje 6081), ale my zůstáváme pořád na stejné cestě ale už pojedeme dál po </w:t>
      </w:r>
      <w:r>
        <w:rPr>
          <w:b/>
          <w:bCs/>
        </w:rPr>
        <w:t>6084.</w:t>
      </w:r>
      <w:r>
        <w:rPr/>
        <w:t xml:space="preserve"> V současnosti je rozcestník poničený vandaly a není zde nijak značená 6084. Po několika km dojede k další odbočce – tentokrát doprava a  to je místo které by jsme si měli pamatovat, protože se tudy budeme vracet.  Konečně přijíždíme na místo pod chatou Tetřev a Kamennou chatou, (viz příloha ,,Na Skalku“)  kde prudce točíme doprava a čeká nás nejprve ne tak náročné ale později velmi těžké stoupání k chatám. Jestli jste toto stoupání zvládli bez problému tak Vám gratuluji, neboť někdy dá opravdu zabrat. U chat (viz příloha ,,Na Skalku“) na Vás čeká zasloužený odpočinek, kdy se můžete občerstvit jak  u venkovního bufetu nebo můžete posedět v některé z chat. Po odpočinku se vracíme kousek  zpět pod chaty a míříme po 6084  společně s červenou k chatě Severce(červená nás povede až k chatě Skalce). Mineme vrch Kostelky, a po dalším náročnějším stoupání dojedeme k chatě Severce. Zde se nabízejí neopakovatelné pohledy jak na Beskydy tak i na slovenské pohoří Malá Fatra, a za velmi příznivého počasí uvidíme i Vysoké Tatry. Od chaty Severky nás už žádné stoupání nikde nečeká a v klidu sjíždíme k chatě Skalce (viz příloha ,,Na Skalku“)  u které se ocitáme po několika minutách. Tato chata pro obyvatelé Mostů hodně znamená, a když před několika lety shořela, tak na její obnovu – ať už finanční či manuální přispělo mnoho lidí. Před chatou si můžeme odpočinout na dřevěných lavičkách a pomalu se chystáme na závěrečný sjezd. Nejprve společně se žlutou, která po chvíli pokračuje rovně(směr Velká Louka), my však odbočíme doprava,(doleva – odbočka ke dolní části sjezdovky pod Severkou) mírně vystoupáme a po lesní cestě sjíždíme. Na tomto úseku se nám několikrát otevřou pohledy do krajiny (viz příloha ,,Na Skalku“), na konec tohoto úseku, který má přímý charakter ale znenadání se točí prudce doleva bych rád upozornil.Navíc zatáčení je po hrubém kamenitém štěrku a v rychlosti zde může dojít k pádům. Po projetí tohoto místa už v pohodě sjíždíme a za chvíli se ocitáme na lesní asfaltové cestě, kterou jsme už jeli a vracíme se tak po známé cestě zpět. Na zpáteční cestě, zbude li Vám dostatek sil a nálada, tak můžeme odbočit na 6081 do Mostů – Šance nebo dál zastavíme u chaty Zuzany, o které jsem se již zmínil</w:t>
      </w:r>
    </w:p>
    <w:p>
      <w:pPr>
        <w:pStyle w:val="Normal"/>
        <w:spacing w:lineRule="auto" w:line="480"/>
        <w:jc w:val="left"/>
        <w:rPr>
          <w:b/>
          <w:b/>
        </w:rPr>
      </w:pPr>
      <w:r>
        <w:rPr>
          <w:b/>
        </w:rPr>
        <w:t>5.1.2. Proč středně náročný</w:t>
      </w:r>
    </w:p>
    <w:p>
      <w:pPr>
        <w:pStyle w:val="Zkladntext3"/>
        <w:jc w:val="both"/>
        <w:rPr>
          <w:b/>
          <w:b/>
        </w:rPr>
      </w:pPr>
      <w:r>
        <w:rPr/>
        <w:t>Tento okruh není nijak dlouhý, a dle mého názoru může být pro sváteční cyklisty trošku problematický, přesto ji řadím a to hlavně díky délce mezi střední okruhy. Tento okruh a místa kterýma prochází znám skoro zpaměti a určitě ji doporučuji každému, který má rád trasy vedoucí po zpevněných lesních cestách , kdy auto,potkáme-li někde tak to bude buď nový návštěvník mířící k chatám nebo pohraniční policie…Některá místa na okruhu jako stoupání kolem hájenky,a hlavně  výjezd k chatám pod vrcholem Velkého Polomu a nakonec výjezd k chatě Severce dá zabrat, ale odměna v podobě neopakovatelných pohledů do krajiny za tu námahu určitě stojí. Pro rodiny s malými dětmi tento okruh nedoporučuji. Jediným mínusem okruhu uvádím trošku horší cyklistické značení – někde chybí nebo někde jsou rozcestníky poškozeny. Důležité je však sledovat charakter cesty – která je asfaltová lesní cesta a míří až skoro k chatě Severce, a na místech – budete-li mít nějaké pochybnosti tak sledujte ukazatele k chatám – Zuzana, Tetřev, Severka, Skalka. Mým poznatkem z praxe v JIC je, že mnoho turistů, cyklistů se ptá na tyto chaty, a padlo li téma na ně, tak jsem byl obzvlášť rád, protože k chatě Skalce to mám velmi blízko. Padnul – li dotaz od návštěvníku v JIC ,,Kam Nám  doporučíte zajet si  na výlet?“ tak vždycky jsem tuto variantu mezi jinýma uvedl, určitě stojí za to….</w:t>
      </w:r>
    </w:p>
    <w:p>
      <w:pPr>
        <w:pStyle w:val="Heading6"/>
        <w:spacing w:lineRule="auto" w:line="480"/>
        <w:jc w:val="left"/>
        <w:rPr>
          <w:sz w:val="24"/>
        </w:rPr>
      </w:pPr>
      <w:r>
        <w:rPr>
          <w:sz w:val="24"/>
        </w:rPr>
        <w:t>5.1.3.   Cykloservisy na okruhu</w:t>
      </w:r>
    </w:p>
    <w:p>
      <w:pPr>
        <w:pStyle w:val="Zkladntextodsazen2"/>
        <w:rPr/>
      </w:pPr>
      <w:r>
        <w:rPr/>
        <w:t>Nejvíce možností pro cykloturisty ohledně cykloservisů a cykloprodejen nabízí město Jablunkov, při jízdě by každý cyklista měl být vybaven základním vybavením na opravu svého kola, předejde tak situacím kdy zážitek z jízdy se změní v situaci kdy se octne na nepojízdném kole daleko od domova či místě výjezdu.</w:t>
      </w:r>
    </w:p>
    <w:p>
      <w:pPr>
        <w:pStyle w:val="Normal"/>
        <w:spacing w:lineRule="auto" w:line="480"/>
        <w:jc w:val="left"/>
        <w:rPr/>
      </w:pPr>
      <w:r>
        <w:rPr/>
      </w:r>
    </w:p>
    <w:p>
      <w:pPr>
        <w:pStyle w:val="Normal"/>
        <w:spacing w:lineRule="auto" w:line="480"/>
        <w:ind w:firstLine="284"/>
        <w:rPr/>
      </w:pPr>
      <w:r>
        <w:rPr/>
        <w:t>V Jablunkově se nacházejí dvě cykloprodejny, které provádí servis jízdních kol. Ten hlavní, pro cyklistu v Jablunkově nejdosažitelnější se nachází nedaleko Mariánského náměstí na ulici plk. Velebnovského-</w:t>
      </w:r>
    </w:p>
    <w:p>
      <w:pPr>
        <w:pStyle w:val="Normal"/>
        <w:spacing w:lineRule="auto" w:line="480"/>
        <w:jc w:val="left"/>
        <w:rPr>
          <w:b/>
          <w:b/>
        </w:rPr>
      </w:pPr>
      <w:r>
        <w:rPr>
          <w:b/>
        </w:rPr>
      </w:r>
    </w:p>
    <w:p>
      <w:pPr>
        <w:pStyle w:val="Normal"/>
        <w:spacing w:lineRule="auto" w:line="480"/>
        <w:rPr/>
      </w:pPr>
      <w:r>
        <w:rPr>
          <w:b/>
        </w:rPr>
        <w:t>Tandem Rucki+CO s.r.o   (558 358 844)</w:t>
      </w:r>
    </w:p>
    <w:p>
      <w:pPr>
        <w:pStyle w:val="Normal"/>
        <w:spacing w:lineRule="auto" w:line="480"/>
        <w:rPr/>
      </w:pPr>
      <w:r>
        <w:rPr/>
        <w:t xml:space="preserve"> </w:t>
      </w:r>
      <w:r>
        <w:rPr/>
        <w:t>Provozní doba je Po-Pá 9:00 - 17:00 kdy se provádí i servis během dne. V So je otevřeno od 9:00 - 12:00, přičemž servis kol se neprovádí.</w:t>
      </w:r>
    </w:p>
    <w:p>
      <w:pPr>
        <w:pStyle w:val="Normal"/>
        <w:spacing w:lineRule="auto" w:line="480"/>
        <w:rPr>
          <w:rFonts w:ascii="Curlz MT;Courier New" w:hAnsi="Curlz MT;Courier New" w:cs="Curlz MT;Courier New"/>
          <w:sz w:val="28"/>
        </w:rPr>
      </w:pPr>
      <w:r>
        <w:rPr>
          <w:rFonts w:cs="Curlz MT;Courier New" w:ascii="Curlz MT;Courier New" w:hAnsi="Curlz MT;Courier New"/>
          <w:sz w:val="28"/>
        </w:rPr>
      </w:r>
    </w:p>
    <w:p>
      <w:pPr>
        <w:pStyle w:val="Heading8"/>
        <w:spacing w:lineRule="auto" w:line="480"/>
        <w:rPr>
          <w:w w:val="90"/>
        </w:rPr>
      </w:pPr>
      <w:r>
        <w:rPr>
          <w:w w:val="90"/>
        </w:rPr>
        <w:t>Tandem Rucki+CO s.r.o   (558 359 666) - Návsí</w:t>
      </w:r>
    </w:p>
    <w:p>
      <w:pPr>
        <w:pStyle w:val="Normal"/>
        <w:spacing w:lineRule="auto" w:line="480"/>
        <w:jc w:val="left"/>
        <w:rPr/>
      </w:pPr>
      <w:r>
        <w:rPr/>
        <w:t>Tato prodejna se nachází dál od centra nedaleko vlakového nádraží Jablunkov - Návsí, provozní doba včetně servisu je stejná jako u předešlé prodejny.</w:t>
      </w:r>
    </w:p>
    <w:p>
      <w:pPr>
        <w:pStyle w:val="Normal"/>
        <w:spacing w:lineRule="auto" w:line="480"/>
        <w:rPr>
          <w:b/>
          <w:b/>
        </w:rPr>
      </w:pPr>
      <w:r>
        <w:rPr>
          <w:b/>
        </w:rPr>
        <w:t>Cykloservis na školní ulici (604 457 354)</w:t>
      </w:r>
    </w:p>
    <w:p>
      <w:pPr>
        <w:pStyle w:val="Normal"/>
        <w:spacing w:lineRule="auto" w:line="480"/>
        <w:jc w:val="left"/>
        <w:rPr>
          <w:b/>
          <w:b/>
          <w:sz w:val="28"/>
        </w:rPr>
      </w:pPr>
      <w:r>
        <w:rPr/>
        <w:t>Tento cykloservis se nachází v rodinném domku č. 673 na Školní ulici, pan Lipowski Stanislav je každý den od 17:00 - 19:00 připraven pro okamžitý servis i přes víkendy, jinak je možná domluva po telefonické dohodě.</w:t>
      </w:r>
    </w:p>
    <w:p>
      <w:pPr>
        <w:pStyle w:val="Normal"/>
        <w:spacing w:lineRule="auto" w:line="480"/>
        <w:jc w:val="left"/>
        <w:rPr>
          <w:b/>
          <w:b/>
          <w:sz w:val="28"/>
        </w:rPr>
      </w:pPr>
      <w:r>
        <w:rPr>
          <w:b/>
          <w:sz w:val="28"/>
        </w:rPr>
      </w:r>
    </w:p>
    <w:p>
      <w:pPr>
        <w:pStyle w:val="Normal"/>
        <w:spacing w:lineRule="auto" w:line="480"/>
        <w:rPr>
          <w:b/>
          <w:b/>
          <w:sz w:val="28"/>
        </w:rPr>
      </w:pPr>
      <w:r>
        <w:rPr>
          <w:b/>
          <w:sz w:val="28"/>
        </w:rPr>
      </w:r>
    </w:p>
    <w:p>
      <w:pPr>
        <w:pStyle w:val="Footer"/>
        <w:tabs>
          <w:tab w:val="clear" w:pos="4536"/>
          <w:tab w:val="clear" w:pos="9072"/>
        </w:tabs>
        <w:spacing w:lineRule="auto" w:line="480"/>
        <w:rPr>
          <w:b/>
          <w:b/>
          <w:bCs/>
          <w:sz w:val="28"/>
        </w:rPr>
      </w:pPr>
      <w:r>
        <w:rPr>
          <w:b/>
          <w:bCs/>
        </w:rPr>
        <w:t xml:space="preserve">5.1.4.   Jablunkov </w:t>
      </w:r>
      <w:r>
        <w:rPr>
          <w:bCs/>
        </w:rPr>
        <w:t>(viz příloha Jablunkov – start a cíl)</w:t>
      </w:r>
      <w:r>
        <w:rPr/>
        <w:t xml:space="preserve">  </w:t>
      </w:r>
    </w:p>
    <w:p>
      <w:pPr>
        <w:pStyle w:val="Normal"/>
        <w:spacing w:lineRule="auto" w:line="480"/>
        <w:ind w:firstLine="284"/>
        <w:rPr/>
      </w:pPr>
      <w:r>
        <w:rPr>
          <w:b/>
        </w:rPr>
        <w:t>Okruh č. 3 ,,Na Skalku”</w:t>
      </w:r>
      <w:r>
        <w:rPr>
          <w:b/>
          <w:sz w:val="28"/>
        </w:rPr>
        <w:t xml:space="preserve">  </w:t>
      </w:r>
      <w:r>
        <w:rPr>
          <w:bCs/>
        </w:rPr>
        <w:t xml:space="preserve">jako každý okruh začíná ve městě Jablunkově, v další fází prochází významněji jen vesnicí Bocanovice, o dalších obcích se šířeji zmiňovat nebudu. Významněji budeme chápat, že daný okruh vede středem vesnice a cyklista se tak může dozvědět to nejzájimavějšího z historie. Město </w:t>
      </w:r>
      <w:r>
        <w:rPr>
          <w:b/>
        </w:rPr>
        <w:t>Jablunko</w:t>
      </w:r>
      <w:r>
        <w:rPr>
          <w:bCs/>
        </w:rPr>
        <w:t xml:space="preserve">v jako hlavní centrum a startovní místo všech okruhů zmíním nejpodrobněji, z důvodu strávení volného času po cyklistice nebo v případě nepříznivého počasí. V dalších okruzích budou uvedeny opět jen </w:t>
      </w:r>
      <w:r>
        <w:rPr>
          <w:b/>
        </w:rPr>
        <w:t>hlavní obce</w:t>
      </w:r>
      <w:r>
        <w:rPr>
          <w:bCs/>
        </w:rPr>
        <w:t xml:space="preserve">, </w:t>
      </w:r>
      <w:r>
        <w:rPr>
          <w:b/>
        </w:rPr>
        <w:t>město Jablunkov už uváděn nebude</w:t>
      </w:r>
    </w:p>
    <w:p>
      <w:pPr>
        <w:pStyle w:val="Normal"/>
        <w:spacing w:lineRule="auto" w:line="480"/>
        <w:rPr/>
      </w:pPr>
      <w:r>
        <w:rPr/>
        <w:t xml:space="preserve">V první řadě bych využil možnosti návštěvy JIC, kde Vám ochotně poskytnou informace, nebo se nabízí možnosti informací na informačních kioscích, v Jablunkově se nachází vedle JIC a je cykloturistům k dispozici po celý den. Informace o Jablunkově v této práci uvádím jako malý návod jak volný čas plně využít a poznat toto město se svou historií, kulturou, zábavou…Zmíněny budou i informace o ubytování(pouze v Jablunkově ), restauracích, dopravní dostupnosti, zdravotnictví, kuturou, sportem. </w:t>
      </w:r>
    </w:p>
    <w:p>
      <w:pPr>
        <w:pStyle w:val="Normal"/>
        <w:spacing w:lineRule="auto" w:line="480"/>
        <w:ind w:firstLine="284"/>
        <w:rPr/>
      </w:pPr>
      <w:r>
        <w:rPr>
          <w:b/>
          <w:bCs/>
          <w:sz w:val="28"/>
        </w:rPr>
        <w:t>Jablunkov</w:t>
      </w:r>
      <w:r>
        <w:rPr/>
        <w:t xml:space="preserve"> byl založen v roce 1435 a městská práva získal již v roce 1560. Město, v němž byly tradičními řemesly hrnčířství, plátenictví a soukenictví, se postupně změnilo v obchodní a turistické centrum významné pro celou oblast. Jablunkov, jež se rozkládá v údolí řek Olše a Lomné, v kotlině obklopené nádhernými beskydskými vrchy, tvoří centrum Jablunkovska a je vstupní bránou do Slezských a Moravskoslezských Beskyd.</w:t>
      </w:r>
      <w:r>
        <w:rPr>
          <w:b/>
        </w:rPr>
        <w:t>Mariánském náměstí</w:t>
      </w:r>
      <w:r>
        <w:rPr/>
        <w:t xml:space="preserve"> s domy z počátku 19. století, v jehož středu stojí kašna s fontánou zdobena barokní sochou Immaculaty. Dále zde můžete shlédnout kostel Božího těla v novogotickém slohu. Přímo na náměstí se také nachází výstavní síň </w:t>
      </w:r>
      <w:r>
        <w:rPr>
          <w:b/>
        </w:rPr>
        <w:t>Muzea Těšínska</w:t>
      </w:r>
      <w:r>
        <w:rPr/>
        <w:t xml:space="preserve">, kde je stálá expozice zaměřena na historii a lidové tradice města Jablunkova a jeho blízkého okolí. Z náměstí se vydáme po ulici Dukelské (směr Slovensko). Po pravé ruce na křižovatce ulic Dukelská a Hasičská míjíme prodejnu JAS, kde je umístěna </w:t>
      </w:r>
      <w:r>
        <w:rPr>
          <w:b/>
        </w:rPr>
        <w:t>Regionální jizba Adama Sikory</w:t>
      </w:r>
      <w:r>
        <w:rPr/>
        <w:t>. Ta se zaměřuje hlavně na organizaci výstav zachycujících život v regionu v minulosti. Téměř naproti si zas můžeme prohlídnout jablunkovskou Radnici v secesním slohu.</w:t>
      </w:r>
    </w:p>
    <w:p>
      <w:pPr>
        <w:pStyle w:val="Normal"/>
        <w:spacing w:lineRule="auto" w:line="480"/>
        <w:rPr>
          <w:b/>
          <w:b/>
        </w:rPr>
      </w:pPr>
      <w:r>
        <w:rPr>
          <w:b/>
        </w:rPr>
        <w:t>Arboretum</w:t>
      </w:r>
    </w:p>
    <w:p>
      <w:pPr>
        <w:pStyle w:val="Zkladntextodsazen2"/>
        <w:rPr/>
      </w:pPr>
      <w:r>
        <w:rPr/>
        <w:t xml:space="preserve"> </w:t>
      </w:r>
      <w:r>
        <w:rPr/>
        <w:t>O kousek dál projedeme kolem  JIC, po chvilce na ulici Dukelskou navazuje Alej míru, po niž stále pokračujeme. Když projdeme most přes říčku Ošetnici, odbočíme doprava a vstoupíme do areálu  plícníhosanatoria. V areálu si prohlídneme park se sochami umělců V. Makovského a J. Třísky a Arboretum. V arboretu roste 350 druhů vzácných dřevin a bylin.</w:t>
      </w:r>
    </w:p>
    <w:p>
      <w:pPr>
        <w:pStyle w:val="Normal"/>
        <w:spacing w:lineRule="auto" w:line="480"/>
        <w:rPr/>
      </w:pPr>
      <w:r>
        <w:rPr/>
        <w:t xml:space="preserve"> </w:t>
      </w:r>
      <w:r>
        <w:rPr/>
        <w:t xml:space="preserve">Po vyznačených cestičkách popojíždíme po proudu řeky Lomné, až dojedeme úzkou stezkou podél řeky kolem rybárny s vyhlášenými specialitami až do městské části Bělá s penzionem, hospůdkami a sportovním areálem TJ: hřiště a tenisové kurty. Z Bělé se dostaneme zpět na Mariánské náměstí a z náměstí k radnici. Kolem radnice vede Školní ulice, kde si můžeme všimnout bývalé vily Lorenczuků, budovy bývalého soudu (dnes poliklinika) a budovy polské základní školy. Na konci ulice Školní odbočíme doleva a u Restaurace Zahrádkář se vydáme doprava. Po pár krocích přejedeme přes most přes řeku Olši a nalezneme se v Městském lese, který nám nabízí prostor pro odpočinek i aktivitu dětí. Nachází se zde přírodní amfiteátr se zastřešeným podiem a několik dřevěných domků. V areálu </w:t>
      </w:r>
      <w:r>
        <w:rPr>
          <w:b/>
        </w:rPr>
        <w:t>Městského lesa</w:t>
      </w:r>
      <w:r>
        <w:rPr/>
        <w:t xml:space="preserve"> se konají pravidelné folklórní akce: ,,Jackové dětem“ (červen) a ,,Horalské slavnosti“ (Gorolski święto, srpen). Pokračujeme proti proudu řeky až se dostaneme k asfaltové cestě vedoucí do písku a Bukovce. Přejdeme přes cestu na druhou stranu a podle směrových tabul dojedeme ke koupališti Amerika s tobogánem, občerstvením a restaurací. V případě deštivého  počasí, můžeme využít místo koupaliště bowling nebo squash.</w:t>
      </w:r>
    </w:p>
    <w:p>
      <w:pPr>
        <w:pStyle w:val="Heading6"/>
        <w:spacing w:lineRule="auto" w:line="480"/>
        <w:rPr/>
      </w:pPr>
      <w:r>
        <w:rPr/>
        <w:t>Doprava</w:t>
      </w:r>
    </w:p>
    <w:p>
      <w:pPr>
        <w:pStyle w:val="Zkladntextodsazen2"/>
        <w:rPr/>
      </w:pPr>
      <w:r>
        <w:rPr/>
        <w:t>V případě, že si svého dvoukolového miláčka přivezete autem, tak možnost zaparkovat je přímo na Mariánském náměstí nebo u supermarketů Albert nebo Penny, případně u parkoviště vedle JIC vedle Dukelské ulice. V případě že kolo vezete vlakem, tak cílovou stanicí je Jablunkov - Návsí, pak nádražní ulicí pokračujete směrem na Jablunkov, která vás kolem autobusového nádraží, přes řeku Olši a kolem penny marketu dovedena Mariánské náměstí, odsuď můžete vyrazit na daný okruh.</w:t>
      </w:r>
    </w:p>
    <w:p>
      <w:pPr>
        <w:pStyle w:val="Normal"/>
        <w:spacing w:lineRule="auto" w:line="480"/>
        <w:rPr/>
      </w:pPr>
      <w:r>
        <w:rPr/>
      </w:r>
    </w:p>
    <w:p>
      <w:pPr>
        <w:pStyle w:val="Heading4"/>
        <w:spacing w:lineRule="auto" w:line="480"/>
        <w:rPr>
          <w:bCs/>
          <w:w w:val="90"/>
        </w:rPr>
      </w:pPr>
      <w:r>
        <w:rPr>
          <w:bCs/>
          <w:w w:val="90"/>
        </w:rPr>
        <w:t>Restaurace</w:t>
      </w:r>
    </w:p>
    <w:p>
      <w:pPr>
        <w:pStyle w:val="Zkladntextodsazen2"/>
        <w:rPr/>
      </w:pPr>
      <w:r>
        <w:rPr/>
        <w:t>V tomto výčtu se nenachází veškeré stravovací zařízení v Jablunkově, ale pouze ty, které jsou pro cyklisty nejpříhodnější, které mají v letních měsících zahrádku nebo jiné venkovní posezení a které se nacházejí nedaleko od Mariánského náměstí v Jablunkově,které je startovním a cílovým místem těchto cyklookruhů,  veškeré další restaurační zařízení uvádím v tabulce v přílohách.</w:t>
      </w:r>
    </w:p>
    <w:p>
      <w:pPr>
        <w:pStyle w:val="Normal"/>
        <w:spacing w:lineRule="auto" w:line="480"/>
        <w:rPr>
          <w:b/>
          <w:b/>
        </w:rPr>
      </w:pPr>
      <w:r>
        <w:rPr>
          <w:b/>
        </w:rPr>
        <w:t>Hotel Bullawa (558 358 705)</w:t>
      </w:r>
    </w:p>
    <w:p>
      <w:pPr>
        <w:pStyle w:val="Zkladntextodsazen2"/>
        <w:rPr/>
      </w:pPr>
      <w:r>
        <w:rPr/>
        <w:t>- tento hotel se nachází přímo na mariánském náměstí, pojede-li cyklista směrem od Třince je to na levé straně přibližně ve středu náměstí. Pro cyklisty je ideální letní zahrádka, kdy se může občerstvit a přitom mít krásný výhled na náměstí.</w:t>
      </w:r>
    </w:p>
    <w:p>
      <w:pPr>
        <w:pStyle w:val="Normal"/>
        <w:spacing w:lineRule="auto" w:line="480"/>
        <w:rPr/>
      </w:pPr>
      <w:r>
        <w:rPr>
          <w:b/>
        </w:rPr>
        <w:t>Hotel Horal(558 357 691)</w:t>
      </w:r>
      <w:r>
        <w:rPr/>
        <w:t xml:space="preserve"> </w:t>
      </w:r>
    </w:p>
    <w:p>
      <w:pPr>
        <w:pStyle w:val="Zkladntextodsazen2"/>
        <w:rPr/>
      </w:pPr>
      <w:r>
        <w:rPr/>
        <w:t>- tento hotel se nachází na Dukelské ulici, přímo za budovou JIC, za krásného letního počasí je před hotelem k dispozici letní zahrádka.</w:t>
      </w:r>
    </w:p>
    <w:p>
      <w:pPr>
        <w:pStyle w:val="Normal"/>
        <w:spacing w:lineRule="auto" w:line="480"/>
        <w:rPr/>
      </w:pPr>
      <w:r>
        <w:rPr>
          <w:b/>
        </w:rPr>
        <w:t>Pizzerie Piccolo (</w:t>
      </w:r>
      <w:r>
        <w:rPr>
          <w:rFonts w:cs="Arial" w:ascii="Arial" w:hAnsi="Arial"/>
          <w:b/>
        </w:rPr>
        <w:t>605 185 534</w:t>
      </w:r>
      <w:r>
        <w:rPr>
          <w:b/>
        </w:rPr>
        <w:t>)</w:t>
      </w:r>
      <w:r>
        <w:rPr/>
        <w:t xml:space="preserve"> </w:t>
      </w:r>
    </w:p>
    <w:p>
      <w:pPr>
        <w:pStyle w:val="Zkladntextodsazen2"/>
        <w:rPr/>
      </w:pPr>
      <w:r>
        <w:rPr/>
        <w:t>-tato restaurace se nachází na Aleji míru, ve směru na Slovensko je to po lévé straně, těsně před přejezdem říčky Ošetnice, tato restaurace se nachází nedaleko Plícního sanatoria a arboreta v Jablunkově. Součástí je krytá venkovní zahrádka.</w:t>
      </w:r>
    </w:p>
    <w:p>
      <w:pPr>
        <w:pStyle w:val="Normal"/>
        <w:spacing w:lineRule="auto" w:line="480"/>
        <w:rPr/>
      </w:pPr>
      <w:r>
        <w:rPr>
          <w:b/>
        </w:rPr>
        <w:t>Penzion Bělá (</w:t>
      </w:r>
      <w:r>
        <w:rPr>
          <w:rFonts w:cs="Arial" w:ascii="Arial" w:hAnsi="Arial"/>
          <w:b/>
        </w:rPr>
        <w:t>558 357 725)</w:t>
      </w:r>
    </w:p>
    <w:p>
      <w:pPr>
        <w:pStyle w:val="Zkladntextodsazen2"/>
        <w:rPr/>
      </w:pPr>
      <w:r>
        <w:rPr/>
        <w:t>-letní zahrádka, umístění viz. Penzion Bělá-ubytování.</w:t>
      </w:r>
    </w:p>
    <w:p>
      <w:pPr>
        <w:pStyle w:val="Heading6"/>
        <w:spacing w:lineRule="auto" w:line="480"/>
        <w:rPr/>
      </w:pPr>
      <w:r>
        <w:rPr/>
        <w:t>Ubytování</w:t>
      </w:r>
    </w:p>
    <w:p>
      <w:pPr>
        <w:pStyle w:val="Normal"/>
        <w:spacing w:lineRule="auto" w:line="480"/>
        <w:rPr>
          <w:b/>
          <w:b/>
        </w:rPr>
      </w:pPr>
      <w:r>
        <w:rPr>
          <w:b/>
        </w:rPr>
        <w:t>Hotel Bullawa (558 358 705)</w:t>
      </w:r>
    </w:p>
    <w:p>
      <w:pPr>
        <w:pStyle w:val="Zkladntextodsazen2"/>
        <w:rPr/>
      </w:pPr>
      <w:r>
        <w:rPr/>
        <w:t>Vlastní pivnici s 35 místy, bar a jídelnu pro 34 osob. K této jídelně patří malá banketka pro 20 osob. Kuchyň nabízí různé speciality i klasická jídla. Každým rokem se zde pořádají tradiční zvěřinové hody. První a druhé patro je využíváno pro ubytování ve dvoulůžkových pokojích a dvou apartmánech se sociálním zařízením a televizí. Polovina dvoulůžkových pokojů nemá vlastní sociální zařízení. Hotel má hlídané parkoviště a směnárnu. Umístění viz. rest.</w:t>
      </w:r>
    </w:p>
    <w:p>
      <w:pPr>
        <w:pStyle w:val="Normal"/>
        <w:spacing w:lineRule="auto" w:line="480"/>
        <w:rPr>
          <w:b/>
          <w:b/>
        </w:rPr>
      </w:pPr>
      <w:r>
        <w:rPr>
          <w:b/>
        </w:rPr>
        <w:t>Hotel Horal(558 357 691)</w:t>
      </w:r>
    </w:p>
    <w:p>
      <w:pPr>
        <w:pStyle w:val="Zkladntextodsazen2"/>
        <w:rPr/>
      </w:pPr>
      <w:r>
        <w:rPr/>
        <w:t>Hotel se nachází téměř v centru Jablunkova. V objektu hotelu se nachází prostorný sál se 70 místy a restaurace pro 50 osob s kulečníkem a barem. V prvním patře můžeme najít banketku pro 40 osob, bar a vinárnu s tanečním parketem. Hotel Horal poskytuje 18 dvoulůžkových pokojů se samostatným příslušenstvím a apartmá. Pokoje jsou vybaveny telefonem, minibarem a barevnou televizí se satelitním příjmem a videm. Ve všech pokojích je možnost přistýlky. Umístění viz. rest.</w:t>
      </w:r>
    </w:p>
    <w:p>
      <w:pPr>
        <w:pStyle w:val="Normal"/>
        <w:spacing w:lineRule="auto" w:line="480"/>
        <w:rPr>
          <w:b/>
          <w:b/>
        </w:rPr>
      </w:pPr>
      <w:r>
        <w:rPr>
          <w:b/>
        </w:rPr>
        <w:t>Rekreační středisko Vojtěchov(732 505 854)</w:t>
      </w:r>
    </w:p>
    <w:p>
      <w:pPr>
        <w:pStyle w:val="Zkladntextodsazen2"/>
        <w:rPr/>
      </w:pPr>
      <w:r>
        <w:rPr/>
        <w:t>V městské části Vojtěchov se nachází zrekonstruované rekreační středisko. Pojedeme-li po Dukelské ulici tak na první křižovatce ve směru na Slovensko odbočíme doprava na Hasičskou ulici, za mostem přes řeku Lomnou odbočíme doprava na ulicí Bělá, která nás k tomuto rekreačnímu zařízení dovede. Ubytování je nabízeno v hlavní budově a ve třech chatkách s vlastním sociálním zařízením a kuchyňkou.</w:t>
      </w:r>
    </w:p>
    <w:p>
      <w:pPr>
        <w:pStyle w:val="Normal"/>
        <w:spacing w:lineRule="auto" w:line="480"/>
        <w:rPr/>
      </w:pPr>
      <w:r>
        <w:rPr>
          <w:b/>
        </w:rPr>
        <w:t>Penzion Bělá(</w:t>
      </w:r>
      <w:r>
        <w:rPr>
          <w:rFonts w:cs="Arial" w:ascii="Arial" w:hAnsi="Arial"/>
          <w:b/>
        </w:rPr>
        <w:t>558 357 725)</w:t>
      </w:r>
    </w:p>
    <w:p>
      <w:pPr>
        <w:pStyle w:val="Zkladntextodsazen2"/>
        <w:rPr/>
      </w:pPr>
      <w:r>
        <w:rPr/>
        <w:t>Penzion se nachází nedaleko jablunkovského náměstí. Pojedeme-li po Dukelské ulici tak na první křižovatce ve směru na Slovensko odbočíme doprava na Hasičskou ulici, za mostem přes řeku Lomnou odbočíme doprava na ulicí Bělá. Je obklopen rodinnými domky v blízkosti řeky Lomné. Již při prvním pohledu působí velice pěkně a příjemně. Součástí je restaurace se dvěmi částmi: menší restaurace pro 16 osob. Tato místnost je oddělena klenbou a třemi schody od větší restaurace, která má asi 30 míst. Zde se nachází i velký bar, který je ve večerních hodinách osvětlený a proto vyniká v tmavém prostředí penzionu</w:t>
      </w:r>
    </w:p>
    <w:p>
      <w:pPr>
        <w:pStyle w:val="Normal"/>
        <w:spacing w:lineRule="auto" w:line="480"/>
        <w:rPr/>
      </w:pPr>
      <w:r>
        <w:rPr/>
        <w:t>První patro slouží pouze k ubytování hostů ve dvoulůžkových pokojích se sociálním zařízením, minibarem a TV. . V blízkosti Penzionu je tenisový kurt.</w:t>
      </w:r>
    </w:p>
    <w:p>
      <w:pPr>
        <w:pStyle w:val="Heading6"/>
        <w:spacing w:lineRule="auto" w:line="480"/>
        <w:rPr/>
      </w:pPr>
      <w:r>
        <w:rPr/>
        <w:t xml:space="preserve"> </w:t>
      </w:r>
      <w:r>
        <w:rPr/>
        <w:t>Zdravotnictví</w:t>
      </w:r>
    </w:p>
    <w:p>
      <w:pPr>
        <w:pStyle w:val="Zkladntextodsazen2"/>
        <w:rPr/>
      </w:pPr>
      <w:r>
        <w:rPr/>
        <w:t>Nikdy, neříkej nikdy ale cykloturistika a jízda na kole má svá rizika, jako veškeré sporty. Základním pravidlem zůstává zachovávaní bezpečné jízdy aby nedošlo k ohrožení vlastního či zdraví spolucestujících. Cykloturista, který nemá před sebou detailnější informace o cyklotrase či cyklookruhu nemůže přesně zachytit ,,duši‘‘ dané cesty a hlavním pravidlem, pro cyklistu by mělo být a to se hlavně týka oblasti nebo území kde na kole jedeme poprvé nepřecenění vlastních sil a schopností, které někdy vedou k tragickým úrazům a někdy k trvalému poškození zdraví či dokonce ztrátě života.</w:t>
      </w:r>
    </w:p>
    <w:p>
      <w:pPr>
        <w:pStyle w:val="Normal"/>
        <w:spacing w:lineRule="auto" w:line="480"/>
        <w:rPr/>
      </w:pPr>
      <w:r>
        <w:rPr/>
        <w:t>Proto cyklista by měl být vybaven ochrannými pomůckami, které dnes jsou pro cyklisty snadno dosažitelné a umocňují požitek z celé cesty. Pro jednodenní výlety samozřejmě veškeré věci neplatí ale je na každém z nás jak se dané problematice postaví. Nemusím snad připomínat, že základní zdravotní  vybavení by mělo být samozřejmostí. Přeji Všem cykloturistům na Jablunkovsku co nejvíce šťastných km bez nepříjemných nehod a událostí.</w:t>
      </w:r>
    </w:p>
    <w:p>
      <w:pPr>
        <w:pStyle w:val="Normal"/>
        <w:spacing w:lineRule="auto" w:line="480"/>
        <w:rPr/>
      </w:pPr>
      <w:r>
        <w:rPr>
          <w:b/>
        </w:rPr>
        <w:t>POLIKLINIKA</w:t>
      </w:r>
      <w:r>
        <w:rPr/>
        <w:t>(</w:t>
      </w:r>
      <w:r>
        <w:rPr>
          <w:rFonts w:cs="Verdana" w:ascii="Verdana" w:hAnsi="Verdana"/>
          <w:color w:val="000000"/>
          <w:sz w:val="20"/>
        </w:rPr>
        <w:t>558 358 011)</w:t>
      </w:r>
    </w:p>
    <w:p>
      <w:pPr>
        <w:pStyle w:val="Normal"/>
        <w:spacing w:lineRule="auto" w:line="480"/>
        <w:ind w:firstLine="284"/>
        <w:rPr>
          <w:b/>
          <w:b/>
        </w:rPr>
      </w:pPr>
      <w:r>
        <w:rPr/>
        <w:t xml:space="preserve">V Jablunkově se nachází budova polikliniky na ulici Školní 388, v případě rychle zdravotní potřeby volejte </w:t>
      </w:r>
      <w:r>
        <w:rPr>
          <w:b/>
          <w:sz w:val="28"/>
        </w:rPr>
        <w:t>558 341 111</w:t>
      </w:r>
      <w:r>
        <w:rPr/>
        <w:t xml:space="preserve"> záchranná služba Třinec.</w:t>
      </w:r>
    </w:p>
    <w:p>
      <w:pPr>
        <w:pStyle w:val="Heading6"/>
        <w:spacing w:lineRule="auto" w:line="480"/>
        <w:rPr/>
      </w:pPr>
      <w:r>
        <w:rPr/>
        <w:t>Kulturní objekty</w:t>
      </w:r>
    </w:p>
    <w:p>
      <w:pPr>
        <w:pStyle w:val="Zkladntextodsazen2"/>
        <w:rPr/>
      </w:pPr>
      <w:r>
        <w:rPr/>
        <w:t>Padá déšť? Škoda, cyklistika dnes nemá zelenou ale určitě není nad čím zoufat. Jablunkov má co nabídnout i pro milovníky kultury a historie, takže nemáte-li jiný program, můžete směle vyrazit za kulturou v Jablunkově.</w:t>
      </w:r>
    </w:p>
    <w:p>
      <w:pPr>
        <w:pStyle w:val="Normal"/>
        <w:spacing w:lineRule="auto" w:line="480"/>
        <w:rPr/>
      </w:pPr>
      <w:r>
        <w:rPr/>
      </w:r>
    </w:p>
    <w:p>
      <w:pPr>
        <w:pStyle w:val="Normal"/>
        <w:spacing w:lineRule="auto" w:line="480"/>
        <w:rPr/>
      </w:pPr>
      <w:r>
        <w:rPr>
          <w:b/>
        </w:rPr>
        <w:t>Kino Mír</w:t>
      </w:r>
      <w:r>
        <w:rPr/>
        <w:t xml:space="preserve"> a sál na radnice: Dukelská 144, 558 357 217</w:t>
      </w:r>
    </w:p>
    <w:p>
      <w:pPr>
        <w:pStyle w:val="Normal"/>
        <w:spacing w:lineRule="auto" w:line="480"/>
        <w:rPr/>
      </w:pPr>
      <w:r>
        <w:rPr>
          <w:b/>
        </w:rPr>
        <w:t>Městská knihovna</w:t>
      </w:r>
      <w:r>
        <w:rPr/>
        <w:t xml:space="preserve"> Jablunkov: Školní 389, 558 357 217</w:t>
      </w:r>
    </w:p>
    <w:p>
      <w:pPr>
        <w:pStyle w:val="Normal"/>
        <w:spacing w:lineRule="auto" w:line="480"/>
        <w:rPr/>
      </w:pPr>
      <w:r>
        <w:rPr>
          <w:b/>
        </w:rPr>
        <w:t>Muzeum Těšínska</w:t>
      </w:r>
      <w:r>
        <w:rPr/>
        <w:t xml:space="preserve">: Mariánské náměstí 14, 558 359 533(Po-zavřeno, Út-Pá 9:00 - 17:00, So 9:00 - 13:00, Ne: 13:00 - 17: 00, </w:t>
      </w:r>
      <w:r>
        <w:rPr>
          <w:b/>
        </w:rPr>
        <w:t>vstupné:</w:t>
      </w:r>
      <w:r>
        <w:rPr/>
        <w:t>dospělí</w:t>
      </w:r>
      <w:r>
        <w:rPr>
          <w:b/>
        </w:rPr>
        <w:t xml:space="preserve">-30 Kč, </w:t>
      </w:r>
      <w:r>
        <w:rPr/>
        <w:t>děti</w:t>
      </w:r>
      <w:r>
        <w:rPr>
          <w:b/>
        </w:rPr>
        <w:t xml:space="preserve">: 5 Kč, </w:t>
      </w:r>
      <w:r>
        <w:rPr/>
        <w:t>studenti</w:t>
      </w:r>
      <w:r>
        <w:rPr>
          <w:b/>
        </w:rPr>
        <w:t xml:space="preserve">:10 Kč, </w:t>
      </w:r>
      <w:r>
        <w:rPr/>
        <w:t>rodinné</w:t>
      </w:r>
      <w:r>
        <w:rPr>
          <w:b/>
        </w:rPr>
        <w:t>: 30 Kč.</w:t>
      </w:r>
    </w:p>
    <w:p>
      <w:pPr>
        <w:pStyle w:val="Normal"/>
        <w:spacing w:lineRule="auto" w:line="480"/>
        <w:rPr/>
      </w:pPr>
      <w:r>
        <w:rPr>
          <w:b/>
        </w:rPr>
        <w:t>Regionální jizba</w:t>
      </w:r>
      <w:r>
        <w:rPr/>
        <w:t>: Dukelská 135, 558 357 366(Po-zavřeno, Út-Pá 9 – 12, 13 - 16, Ne - zavřeno)</w:t>
      </w:r>
    </w:p>
    <w:p>
      <w:pPr>
        <w:pStyle w:val="Normal"/>
        <w:spacing w:lineRule="auto" w:line="480"/>
        <w:rPr/>
      </w:pPr>
      <w:r>
        <w:rPr>
          <w:b/>
        </w:rPr>
        <w:t>Rock Café</w:t>
      </w:r>
      <w:r>
        <w:rPr/>
        <w:t>: Bělá 105, 608 737 366</w:t>
      </w:r>
    </w:p>
    <w:p>
      <w:pPr>
        <w:pStyle w:val="Normal"/>
        <w:spacing w:lineRule="auto" w:line="480"/>
        <w:rPr/>
      </w:pPr>
      <w:r>
        <w:rPr>
          <w:b/>
        </w:rPr>
        <w:t>Výstavní síň ve starém klášteře</w:t>
      </w:r>
      <w:r>
        <w:rPr/>
        <w:t>: Nádražní 52, 558 340 677</w:t>
      </w:r>
    </w:p>
    <w:p>
      <w:pPr>
        <w:pStyle w:val="Heading6"/>
        <w:spacing w:lineRule="auto" w:line="480"/>
        <w:rPr/>
      </w:pPr>
      <w:r>
        <w:rPr/>
        <w:t>SPORT</w:t>
      </w:r>
    </w:p>
    <w:p>
      <w:pPr>
        <w:pStyle w:val="NormlnsWWW"/>
        <w:spacing w:lineRule="auto" w:line="480" w:before="0" w:after="0"/>
        <w:rPr>
          <w:w w:val="90"/>
          <w:szCs w:val="20"/>
        </w:rPr>
      </w:pPr>
      <w:r>
        <w:rPr>
          <w:w w:val="90"/>
          <w:szCs w:val="20"/>
        </w:rPr>
        <w:t>Koupaliště AMERIKA</w:t>
      </w:r>
    </w:p>
    <w:p>
      <w:pPr>
        <w:pStyle w:val="Normal"/>
        <w:spacing w:lineRule="auto" w:line="480"/>
        <w:jc w:val="left"/>
        <w:rPr/>
      </w:pPr>
      <w:r>
        <w:rPr/>
        <w:t xml:space="preserve">Nachází se ,,naproti’’ Městského lesa přes řeku Olši v Jablunkově - Žihle. </w:t>
      </w:r>
      <w:r>
        <w:rPr>
          <w:b/>
        </w:rPr>
        <w:t>Provoz v létě:</w:t>
      </w:r>
    </w:p>
    <w:p>
      <w:pPr>
        <w:pStyle w:val="TextBody"/>
        <w:widowControl/>
        <w:autoSpaceDE w:val="true"/>
        <w:spacing w:lineRule="auto" w:line="480"/>
        <w:rPr>
          <w:w w:val="90"/>
        </w:rPr>
      </w:pPr>
      <w:r>
        <w:rPr>
          <w:w w:val="90"/>
        </w:rPr>
        <w:t>pondělí - čtvrtek: 10.00 - 19.00</w:t>
        <w:br/>
        <w:t>pátek: 10.00 - 21.00</w:t>
        <w:br/>
        <w:t>sobota: 9.00 - 21.00</w:t>
        <w:br/>
        <w:t>neděle: 9.00 - 19.00</w:t>
      </w:r>
    </w:p>
    <w:p>
      <w:pPr>
        <w:pStyle w:val="Normal"/>
        <w:spacing w:lineRule="auto" w:line="480"/>
        <w:jc w:val="left"/>
        <w:rPr>
          <w:color w:val="000000"/>
          <w:w w:val="90"/>
        </w:rPr>
      </w:pPr>
      <w:r>
        <w:rPr>
          <w:color w:val="000000"/>
          <w:w w:val="90"/>
        </w:rPr>
      </w:r>
    </w:p>
    <w:p>
      <w:pPr>
        <w:pStyle w:val="Normal"/>
        <w:spacing w:lineRule="auto" w:line="480"/>
        <w:jc w:val="left"/>
        <w:rPr>
          <w:color w:val="000000"/>
        </w:rPr>
      </w:pPr>
      <w:r>
        <w:rPr>
          <w:color w:val="000000"/>
        </w:rPr>
        <w:t>Bowling - Squash, 558 329 837</w:t>
      </w:r>
    </w:p>
    <w:p>
      <w:pPr>
        <w:pStyle w:val="Normal"/>
        <w:spacing w:lineRule="auto" w:line="480"/>
        <w:jc w:val="left"/>
        <w:rPr>
          <w:color w:val="000000"/>
        </w:rPr>
      </w:pPr>
      <w:r>
        <w:rPr>
          <w:color w:val="000000"/>
        </w:rPr>
        <w:t>Za koupalištěm Amerika,</w:t>
      </w:r>
    </w:p>
    <w:p>
      <w:pPr>
        <w:pStyle w:val="Normal"/>
        <w:spacing w:lineRule="auto" w:line="480"/>
        <w:jc w:val="left"/>
        <w:rPr>
          <w:rFonts w:ascii="Verdana" w:hAnsi="Verdana" w:cs="Verdana"/>
          <w:sz w:val="20"/>
        </w:rPr>
      </w:pPr>
      <w:r>
        <w:rPr>
          <w:rFonts w:cs="Verdana" w:ascii="Verdana" w:hAnsi="Verdana"/>
          <w:sz w:val="20"/>
        </w:rPr>
        <w:t>Po - Pá:  13 - 22</w:t>
      </w:r>
    </w:p>
    <w:p>
      <w:pPr>
        <w:pStyle w:val="Normal"/>
        <w:spacing w:lineRule="auto" w:line="480"/>
        <w:jc w:val="left"/>
        <w:rPr/>
      </w:pPr>
      <w:r>
        <w:rPr>
          <w:rFonts w:cs="Verdana" w:ascii="Verdana" w:hAnsi="Verdana"/>
          <w:sz w:val="20"/>
        </w:rPr>
        <w:t>So - Ne:</w:t>
      </w:r>
      <w:r>
        <w:rPr>
          <w:rFonts w:cs="Verdana" w:ascii="Verdana" w:hAnsi="Verdana"/>
          <w:sz w:val="15"/>
        </w:rPr>
        <w:t xml:space="preserve">  </w:t>
      </w:r>
      <w:r>
        <w:rPr>
          <w:rFonts w:cs="Verdana" w:ascii="Verdana" w:hAnsi="Verdana"/>
          <w:sz w:val="20"/>
        </w:rPr>
        <w:t>10 - 24</w:t>
      </w:r>
    </w:p>
    <w:p>
      <w:pPr>
        <w:pStyle w:val="Normal"/>
        <w:spacing w:lineRule="auto" w:line="480"/>
        <w:jc w:val="left"/>
        <w:rPr/>
      </w:pPr>
      <w:r>
        <w:rPr>
          <w:b/>
          <w:bCs/>
        </w:rPr>
        <w:t xml:space="preserve">5.1.5. </w:t>
      </w:r>
      <w:r>
        <w:rPr>
          <w:b/>
        </w:rPr>
        <w:t>Bocanovice</w:t>
      </w:r>
    </w:p>
    <w:p>
      <w:pPr>
        <w:pStyle w:val="Zkladntextodsazen2"/>
        <w:rPr/>
      </w:pPr>
      <w:r>
        <w:rPr/>
        <w:t xml:space="preserve">Druhá obec, kterou bude cykloturista na tomto cyklookruhu projíždět se nachází v podhůří Beskyd, pod horou Kozubová. Název Bocanovice zřejmě vznikl podle legendy, že se zde několik let za sebou shromáždilo nebývalé množství čápů – v místním dialektu bocanů. Čápa má obec i ve svém znaku. První písemná zmínka o obci pochází z roku 1597. Díky železniční zastávce jsou Bocanovice ideálním východiskem pro turisty, běžkaře nebo cykloturisty. Značené turistické trasy vedou na Kozubovou a na Skalku. Obcí prochází česko-polský cykloturistický okruh Euroregionem Těšínské Slezsko č. 56 a začínají tady také i dva regionální cyklookruhy. Sportovci mohou využívat fotbalové hřiště a tenisový kurt. </w:t>
      </w:r>
    </w:p>
    <w:p>
      <w:pPr>
        <w:pStyle w:val="Normal"/>
        <w:spacing w:lineRule="auto" w:line="480"/>
        <w:rPr/>
      </w:pPr>
      <w:r>
        <w:rPr/>
      </w:r>
    </w:p>
    <w:p>
      <w:pPr>
        <w:pStyle w:val="Normal"/>
        <w:spacing w:lineRule="auto" w:line="480"/>
        <w:rPr/>
      </w:pPr>
      <w:r>
        <w:rPr>
          <w:b/>
          <w:bCs/>
        </w:rPr>
        <w:t>Doprava-</w:t>
      </w:r>
      <w:r>
        <w:rPr/>
        <w:t xml:space="preserve"> Bocanovice mají vlastní vlakové nádraží, zastavují zde osobní vlaky, které jedou od Jablunkova ve směru na Mosty u Jablunkova či Čadci.</w:t>
      </w:r>
    </w:p>
    <w:p>
      <w:pPr>
        <w:pStyle w:val="Normal"/>
        <w:spacing w:lineRule="auto" w:line="480"/>
        <w:rPr/>
      </w:pPr>
      <w:r>
        <w:rPr>
          <w:b/>
          <w:bCs/>
        </w:rPr>
        <w:t>Restaurace</w:t>
      </w:r>
      <w:r>
        <w:rPr/>
        <w:t>-v obci se větší restaurační zařízení nenacházejí.</w:t>
      </w:r>
    </w:p>
    <w:p>
      <w:pPr>
        <w:pStyle w:val="Normal"/>
        <w:spacing w:lineRule="auto" w:line="480"/>
        <w:rPr/>
      </w:pPr>
      <w:r>
        <w:rPr/>
      </w:r>
    </w:p>
    <w:p>
      <w:pPr>
        <w:pStyle w:val="Normal"/>
        <w:spacing w:lineRule="auto" w:line="480"/>
        <w:rPr/>
      </w:pPr>
      <w:r>
        <w:rPr>
          <w:i/>
          <w:iCs/>
        </w:rPr>
        <w:t>Dalšími obcemi tento cyklokruh nevede. Okrajovou částí zasahuje do oblasti Mostů u Jablunkova a Dolní Lomné. Tento okruh však bezprostředně prochází kolem několika horských chat, které jsou vhodné pro zastávku a odpočinek</w:t>
      </w:r>
      <w:r>
        <w:rPr/>
        <w:t xml:space="preserve">. </w:t>
      </w:r>
    </w:p>
    <w:p>
      <w:pPr>
        <w:pStyle w:val="Normal"/>
        <w:spacing w:lineRule="auto" w:line="480"/>
        <w:rPr/>
      </w:pPr>
      <w:r>
        <w:rPr/>
      </w:r>
    </w:p>
    <w:p>
      <w:pPr>
        <w:pStyle w:val="Normal"/>
        <w:spacing w:lineRule="auto" w:line="480"/>
        <w:rPr>
          <w:b/>
          <w:b/>
          <w:bCs/>
        </w:rPr>
      </w:pPr>
      <w:r>
        <w:rPr>
          <w:b/>
          <w:bCs/>
        </w:rPr>
        <w:t>5.1.6.    Další příklady míst vhodných pro odpočinek</w:t>
      </w:r>
    </w:p>
    <w:p>
      <w:pPr>
        <w:pStyle w:val="Normal"/>
        <w:spacing w:lineRule="auto" w:line="480"/>
        <w:jc w:val="left"/>
        <w:rPr/>
      </w:pPr>
      <w:r>
        <w:rPr>
          <w:b/>
        </w:rPr>
        <w:t>Horská chata Zuzana</w:t>
      </w:r>
      <w:r>
        <w:rPr/>
        <w:t xml:space="preserve"> v Mostech u Jablkunkova.</w:t>
      </w:r>
    </w:p>
    <w:p>
      <w:pPr>
        <w:pStyle w:val="Zkladntextodsazen2"/>
        <w:rPr/>
      </w:pPr>
      <w:r>
        <w:rPr/>
        <w:t>Nachází se nad centrem Mostů u Jablunkova, je dosažitelná i autem, pro cykloturisty je ideální-chata má restauraci se specialitami české a zahraniční kuchyně, venkovní bazén a altán pro venkovní posezení</w:t>
      </w:r>
    </w:p>
    <w:p>
      <w:pPr>
        <w:pStyle w:val="Normal"/>
        <w:spacing w:lineRule="auto" w:line="480"/>
        <w:rPr/>
      </w:pPr>
      <w:r>
        <w:rPr>
          <w:b/>
        </w:rPr>
        <w:t>Kamenná chata</w:t>
      </w:r>
      <w:r>
        <w:rPr>
          <w:rStyle w:val="StrongEmphasis"/>
        </w:rPr>
        <w:t xml:space="preserve"> + Horský hotel Tetřev</w:t>
      </w:r>
      <w:r>
        <w:rPr/>
        <w:t xml:space="preserve"> </w:t>
      </w:r>
    </w:p>
    <w:p>
      <w:pPr>
        <w:pStyle w:val="Zkladntextodsazen2"/>
        <w:rPr/>
      </w:pPr>
      <w:r>
        <w:rPr/>
        <w:t>Tyto dvě propojené horské chaty najdeme nedaleko vrcholu velkého Polomu. I když hlavní nápor turistů je zde v zimní sezóně, je jedním z lákavým cílu pro cykloturisty, díky napojení na další chaty v okolí. Pro cyklisty přijde vhod restaurace, venkovní posezení u obou chat, nachází se zde taky bufet, který je v provozu hlavně v létě. Kolem chaty vede taky cyklotrasa 6112. Chata spadá pod katastr obce Dolní Lomná.</w:t>
      </w:r>
    </w:p>
    <w:p>
      <w:pPr>
        <w:pStyle w:val="Normal"/>
        <w:spacing w:lineRule="auto" w:line="480"/>
        <w:rPr>
          <w:b/>
          <w:b/>
        </w:rPr>
      </w:pPr>
      <w:r>
        <w:rPr>
          <w:b/>
        </w:rPr>
        <w:t>Horská chata Severka</w:t>
      </w:r>
    </w:p>
    <w:p>
      <w:pPr>
        <w:pStyle w:val="Zkladntextodsazen2"/>
        <w:rPr/>
      </w:pPr>
      <w:r>
        <w:rPr/>
        <w:t>Za krásného počasí jsou k dispozici nádherné pohledy na Beskydy a na slovenské pohoří Malé Fatry a Velké Račy. Ikdyž je tato chata zimním střediskem, díky napojení na chatu Skalku, hotel Tetřev a Kamennou chatu, oblíbená zastávka cykloturistů. K dispozici restaurace s venkovním posezením.</w:t>
      </w:r>
    </w:p>
    <w:p>
      <w:pPr>
        <w:pStyle w:val="Normal"/>
        <w:spacing w:lineRule="auto" w:line="480"/>
        <w:rPr/>
      </w:pPr>
      <w:r>
        <w:rPr/>
        <w:t>Chata spadá pod katastr obce Dolní Lomná. Kolem chaty vede cyklotrasa 6084.</w:t>
      </w:r>
    </w:p>
    <w:p>
      <w:pPr>
        <w:pStyle w:val="Normal"/>
        <w:spacing w:lineRule="auto" w:line="480"/>
        <w:jc w:val="left"/>
        <w:rPr/>
      </w:pPr>
      <w:r>
        <w:rPr/>
      </w:r>
    </w:p>
    <w:p>
      <w:pPr>
        <w:pStyle w:val="Normal"/>
        <w:spacing w:lineRule="auto" w:line="480"/>
        <w:rPr>
          <w:b/>
          <w:b/>
        </w:rPr>
      </w:pPr>
      <w:r>
        <w:rPr>
          <w:b/>
        </w:rPr>
        <w:t>Chata Skalka</w:t>
      </w:r>
    </w:p>
    <w:p>
      <w:pPr>
        <w:pStyle w:val="Zkladntextodsazen2"/>
        <w:rPr/>
      </w:pPr>
      <w:r>
        <w:rPr/>
        <w:t>Po požáru v roce 1998 byla tato chata znovu postavena a zprovozněna.. V přízemí je restaurace s krbem, jídelna, venkovní posezení před chatou.</w:t>
      </w:r>
    </w:p>
    <w:p>
      <w:pPr>
        <w:pStyle w:val="Normal"/>
        <w:spacing w:lineRule="auto" w:line="480"/>
        <w:rPr/>
      </w:pPr>
      <w:r>
        <w:rPr/>
        <w:t>Chata je první chatou na hřebeni Moravskoslezských Beskyd, leží na křižovatce turistických a běžeckých tras, kolem chaty vede cykloturistická trasa č.6084, velmi oblíbená, dobře dostupná pro pěší i cykloturisty s Mostů u Jablunkova.</w:t>
      </w:r>
    </w:p>
    <w:p>
      <w:pPr>
        <w:pStyle w:val="Normal"/>
        <w:spacing w:lineRule="auto" w:line="480"/>
        <w:rPr>
          <w:rFonts w:ascii="Verdana" w:hAnsi="Verdana" w:cs="Verdana"/>
          <w:b/>
          <w:b/>
          <w:sz w:val="20"/>
        </w:rPr>
      </w:pPr>
      <w:r>
        <w:rPr>
          <w:rFonts w:cs="Verdana" w:ascii="Verdana" w:hAnsi="Verdana"/>
          <w:b/>
          <w:sz w:val="20"/>
        </w:rPr>
        <w:t>Přírodní a historické zajímavosti na okruhu</w:t>
      </w:r>
    </w:p>
    <w:p>
      <w:pPr>
        <w:pStyle w:val="Normal"/>
        <w:spacing w:lineRule="auto" w:line="480"/>
        <w:rPr/>
      </w:pPr>
      <w:r>
        <w:rPr/>
        <w:t xml:space="preserve">Okruh nevede přímo kolem těchto zajímavostí ale nacházejí se v nedaleké blízkosti. Pro návštěvu je spíše vhodnější pěší turistika než kolo, proto informace o PR </w:t>
      </w:r>
      <w:r>
        <w:rPr>
          <w:b/>
          <w:bCs/>
        </w:rPr>
        <w:t>,,Pod hájenkou Kyčera”</w:t>
      </w:r>
      <w:r>
        <w:rPr/>
        <w:t xml:space="preserve"> viz 3.5. – přírodní zajímavosti na Jablunkovsk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rPr>
      </w:pPr>
      <w:r>
        <w:rPr>
          <w:b/>
          <w:sz w:val="28"/>
        </w:rPr>
      </w:r>
    </w:p>
    <w:p>
      <w:pPr>
        <w:pStyle w:val="Normal"/>
        <w:spacing w:lineRule="auto" w:line="480"/>
        <w:jc w:val="center"/>
        <w:rPr>
          <w:b/>
          <w:b/>
          <w:sz w:val="28"/>
        </w:rPr>
      </w:pPr>
      <w:r>
        <w:rPr>
          <w:b/>
          <w:sz w:val="28"/>
        </w:rPr>
        <w:t>5.2. ,,NA TROJMEZÍ“ - okruh č.2,leták-okru č.1  33,5 Km</w:t>
      </w:r>
    </w:p>
    <w:p>
      <w:pPr>
        <w:pStyle w:val="Normal"/>
        <w:spacing w:lineRule="auto" w:line="480"/>
        <w:jc w:val="left"/>
        <w:rPr>
          <w:b/>
          <w:b/>
          <w:bCs/>
          <w:sz w:val="28"/>
        </w:rPr>
      </w:pPr>
      <w:r>
        <w:rPr>
          <w:b/>
          <w:bCs/>
          <w:sz w:val="28"/>
        </w:rPr>
      </w:r>
    </w:p>
    <w:p>
      <w:pPr>
        <w:pStyle w:val="Zkladntextodsazen2"/>
        <w:rPr>
          <w:bCs/>
        </w:rPr>
      </w:pPr>
      <w:r>
        <w:rPr>
          <w:bCs/>
        </w:rPr>
        <w:t>Krásný okruh, který návštěvníkovi umožní poznat krásu Slezských Beskyd. Tento okruh dovede cyklistu do místa, kde hranice třech států – Polska, Slovenska a ČR se spojují v jeden bod. Cyklista kromě krásných pohledů může obdivovat mnoho krásných památek – jako je dřevěný kostel na Hrčavě či lidovou architekturu v Bukovci.</w:t>
      </w:r>
    </w:p>
    <w:p>
      <w:pPr>
        <w:pStyle w:val="Normal"/>
        <w:spacing w:lineRule="auto" w:line="480"/>
        <w:rPr>
          <w:bCs/>
          <w:w w:val="100"/>
          <w:sz w:val="20"/>
          <w:lang w:val="en-US" w:eastAsia="en-US"/>
        </w:rPr>
      </w:pPr>
      <w:r>
        <w:rPr>
          <w:bCs/>
          <w:w w:val="100"/>
          <w:sz w:val="20"/>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59385</wp:posOffset>
            </wp:positionV>
            <wp:extent cx="5581650"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4" r="-5" b="-14"/>
                    <a:stretch>
                      <a:fillRect/>
                    </a:stretch>
                  </pic:blipFill>
                  <pic:spPr bwMode="auto">
                    <a:xfrm>
                      <a:off x="0" y="0"/>
                      <a:ext cx="5581650" cy="1790700"/>
                    </a:xfrm>
                    <a:prstGeom prst="rect">
                      <a:avLst/>
                    </a:prstGeom>
                  </pic:spPr>
                </pic:pic>
              </a:graphicData>
            </a:graphic>
          </wp:anchor>
        </w:drawing>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jc w:val="center"/>
        <w:rPr>
          <w:bCs/>
        </w:rPr>
      </w:pPr>
      <w:r>
        <w:rPr>
          <w:bCs/>
        </w:rPr>
      </w:r>
    </w:p>
    <w:p>
      <w:pPr>
        <w:pStyle w:val="Normal"/>
        <w:spacing w:lineRule="auto" w:line="480"/>
        <w:rPr>
          <w:bCs/>
        </w:rPr>
      </w:pPr>
      <w:r>
        <w:rPr>
          <w:bCs/>
        </w:rPr>
      </w:r>
    </w:p>
    <w:p>
      <w:pPr>
        <w:pStyle w:val="Normal"/>
        <w:spacing w:lineRule="auto" w:line="480"/>
        <w:jc w:val="center"/>
        <w:rPr>
          <w:bCs/>
          <w:w w:val="100"/>
          <w:sz w:val="20"/>
          <w:lang w:val="en-US" w:eastAsia="en-US"/>
        </w:rPr>
      </w:pPr>
      <w:r>
        <w:rPr>
          <w:bCs/>
          <w:w w:val="100"/>
          <w:sz w:val="20"/>
          <w:lang w:val="en-US" w:eastAsia="en-US"/>
        </w:rPr>
        <w:object w:dxaOrig="359"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6.65pt;width:19.5pt;height:21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77119303" r:id="rId10"/>
        </w:object>
        <w:object w:dxaOrig="450"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3.25pt;margin-top:6.35pt;width:24pt;height:23.2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778655577" r:id="rId12"/>
        </w:object>
        <w:object w:dxaOrig="33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8.25pt;margin-top:6.35pt;width:18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109902045" r:id="rId14"/>
        </w:object>
        <w:object w:dxaOrig="750"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7.4pt;width:27pt;height:20.5pt;mso-wrap-distance-left:9.05pt;mso-wrap-distance-right:9.05pt;mso-position-horizontal-relative:text;mso-position-vertical-relative:text" filled="f" o:ole="">
            <v:imagedata r:id="rId17" o:title=""/>
          </v:shape>
          <o:OLEObject Type="Embed" ProgID="" ShapeID="ole_rId16" DrawAspect="Content" ObjectID="_1595381749" r:id="rId16"/>
        </w:object>
      </w:r>
    </w:p>
    <w:p>
      <w:pPr>
        <w:pStyle w:val="Normal"/>
        <w:spacing w:lineRule="auto" w:line="480"/>
        <w:rPr/>
      </w:pPr>
      <w:r>
        <w:rPr>
          <w:bCs/>
        </w:rPr>
        <w:t xml:space="preserve">- </w:t>
      </w:r>
      <w:r>
        <w:rPr>
          <w:b/>
          <w:sz w:val="28"/>
        </w:rPr>
        <w:t>odpočívka        - zajímavost                        -  chaty                              - cykloservis</w:t>
      </w:r>
    </w:p>
    <w:p>
      <w:pPr>
        <w:pStyle w:val="Normal"/>
        <w:spacing w:lineRule="auto" w:line="480"/>
        <w:jc w:val="left"/>
        <w:rPr>
          <w:b/>
          <w:b/>
        </w:rPr>
      </w:pPr>
      <w:r>
        <w:rPr>
          <w:b/>
        </w:rPr>
        <w:t>5.2.1. Popis okruhu</w:t>
      </w:r>
    </w:p>
    <w:p>
      <w:pPr>
        <w:pStyle w:val="Normal"/>
        <w:spacing w:lineRule="auto" w:line="480"/>
        <w:ind w:firstLine="284"/>
        <w:rPr>
          <w:b/>
          <w:b/>
        </w:rPr>
      </w:pPr>
      <w:r>
        <w:rPr/>
        <w:t xml:space="preserve">Tento okruh začíná opět na Mariánském náměstí v Jablunkově </w:t>
      </w:r>
      <w:r>
        <w:rPr>
          <w:bCs/>
        </w:rPr>
        <w:t>(viz příloha Jablunkov – start a cíl)</w:t>
      </w:r>
      <w:r>
        <w:rPr/>
        <w:t xml:space="preserve">  – a to tentokrát před restaurací ,,Silesia“. Vyjedeme přímo kolem prodejny masa a po několika metrech točíme doprava. Projedeme panelovým sídlištěm, dětské školky, za níž odbočíme doleva na Školní ulici, po které pokračujeme rovně. Míjíme ISŠ v Jablunkově, dále pak pokračujeme po ulici Zahradní(cykloservis Lipowski Stanislav) až na její konec, kde odbočíme doprava na silnici, po které pokračujeme směrem na Písek a Bukovec. Před prvním mostem přes řeku Olši se z </w:t>
      </w:r>
      <w:r>
        <w:rPr>
          <w:b/>
          <w:bCs/>
        </w:rPr>
        <w:t>56</w:t>
      </w:r>
      <w:r>
        <w:rPr/>
        <w:t xml:space="preserve"> rozloučíme a odbočíme směrem ke koupališti ,,Amerika“. Jsme na trase </w:t>
      </w:r>
      <w:r>
        <w:rPr>
          <w:b/>
          <w:bCs/>
        </w:rPr>
        <w:t>6080</w:t>
      </w:r>
      <w:r>
        <w:rPr/>
        <w:t xml:space="preserve"> po které nejprve projedeme kolem koupaliště, bowlingu, fotbalového hřiště. Od této chvíle začínáme stoupat, nejprve projedeme kolem kapličky, kde může zastavit a podívat se do okolí – spatříme vrchy jako Javorový, Ostrý, Kozubová a samozřejmě část Jablunkova a samotný Jablunkovský průsmyk. V další fázi projíždíme lesem a na 5 km míjíme odpočívku  ,,U Rathouského“.Odpočívka doplněná o mapu cyklotras, mapa Besked stojí kousek opodál. Za odpočívkou pokračujeme vpravo, kdy nás čeká několik km ,,do kopce“. Těsně(cca 1 km) před chatou Studeničné se nám otevře na chvíli prostor, kdy můžeme spatřit obec Mosty u Jablunkova, rozkládající se v Jablunkovském průsmyku. Kolem 9,5 km mineme již zmiňovanou chatu, která v létě budu jistě lákat k návštěvě a koupání.(viz příloha ,,Na Trojmezí“). Za chatou nás čeká sjezd, kde si musíme dávat pozor na automobily mířící k chatě. Na konci sjezdu(v místě Bukovec Pulgruň) odbočujeme doleva, loučíme se s 6080 a po asfaltové cestě  už pokračujeme po </w:t>
      </w:r>
      <w:r>
        <w:rPr>
          <w:b/>
          <w:bCs/>
        </w:rPr>
        <w:t>561</w:t>
      </w:r>
      <w:r>
        <w:rPr/>
        <w:t xml:space="preserve"> směrem na Hrčavu. Čeká nás mírní sjezd, pak mírné stoupání (Bus – Markov) další mírný sjezd na jehož konci budeme opět  stoupat. Konečně vjíždíme do Hrčavy,  jejichž občané jsou těmi, kteří bydlí nejvýchodněji v ČR(nejvýchodnější území ČR leží v katastru obce Bukovce). Po pravé ruce po vjezdu do obce spatříme malé fotbalové hřiště a pohostinství ,,Pod Javorem“, my však těsně před pohostinství odbočíme doleva a budeme stoupat k hraničnímu přechodu. Pár metrů od odbočení mineme ,,skvost“ Hrčavy – dřevěný kostel sv . Cyrila a Metoděje a určitě pár chvil před ním zůstaneme, můžeme taky navštívit muzeum, nacházející se v budově základní školy. (dle mého názoru. občané Hrčavy jsou ti, kteří jsou na svou zem patřičně hrdí a váží si demokracie jako jedni z mála v ČR). Na cestě k přechodu mineme restaurační zařízení pana Husara, které kromě slovenského piva nabízí příjemné posezení s nádherným výhledem do okolí. Příjíždíme k hraničnímu přechodu(viz příloha ,, Na Trojmezí“) a z 561 odbočíme doprava. Teď už jsme v Polsku a na 125 z. Úsek po kterém se budeme chvíli pohybovat je nutné sledovat velmi pozorně.(odlišné značení) Vyjedeme do mírného kopce a pak sjedeme na konečnou autobusů v Jaworzynce. Tam už je značka ,,TROJSTYK“ velmi patrná a vede k ní zelená turistická značka. Sjedeme  z kopce a jsme na ,,TROJMEÍ“(18,5 km). Tady je jedna z dalších odpočívek (ikdyž na mapě není značená viz. 4.13) z které máme krásný výhled na Trojmezí, místo kde se spojují hranice třech států a můžeme se zde dočíst informace o zeměpisné poloze tohoto bodu v ČR.(viz příloha ,, Na Trojmezí“). Na Trojmezí se jde dostat taky z Hrčavy, ale cesta po panelech vyžaduje velmi kvalitní kolo a dostatek odvahy, takže proto varianta přes Jaworzynku. Po oddechu se vydáváme již známou cestou zpět k hraničnímu přechodu, kde opět navážeme na 561 a na posledním delším stoupání pokračujeme k směrem na Komorovský Grůň. Na 24 km však dosáhneme odpočívky ,,Na Gruni“, kde by jsme měli dávát velký pozor, jelikož značení 561 je krátkou dobu změněno  a těsně před odpočívkou je zakrýváno stromem. Dle starších map 561 pokračuje pod Komorovský Grůň, kde se točí doprava  a kopíruje červenou turistickou značku. U odpočívky my však odbočujeme doprava a kolem nepřehlédnuté dřevěnky kopírujeme krátce zelenou turistickou značku. Od odpočívky už vlastně máme prsty jen na brzdách a sjíždíme do Bukovce. Značení je dobré a nelze se už nikde zplést. Těsně před vjezdem do Bukovce najíždíme na panelovou cestu, mineme pohostinství ,,Pod Lipou“, budovu základní školy s muzeem, kostel. (Bukovec je znám taky svou lidovou architekturou – viz příloha ,,Na Trojmezí“) Těsně před vjezdem do obce Písek se s 561 rozloučíme a pokračujeme po </w:t>
      </w:r>
      <w:r>
        <w:rPr>
          <w:b/>
          <w:bCs/>
        </w:rPr>
        <w:t>56</w:t>
      </w:r>
      <w:r>
        <w:rPr/>
        <w:t>. Projedeme kolem pohostinství ,,U Turka“ a v obci Písku nepřehlédneme hostinec ,,U Labaje“, starou hasičskou zbrojnici, restaurací ,,Vagon“. Mineme – li restauraci ,,Na Myslivně“ tak to už jsme zpátky v Jablunkově a po několika okamžicích přejedeme most přes Olši, před kterým jsme na začátku odbočili a po již známe cestě dojedeme na náměstí, kde tento okruh můžeme třeba v nějaké restauraci probrat – určitě zážitků budete mít hodně a budete si mít o čem povídat.</w:t>
      </w:r>
    </w:p>
    <w:p>
      <w:pPr>
        <w:pStyle w:val="Normal"/>
        <w:spacing w:lineRule="auto" w:line="480"/>
        <w:jc w:val="left"/>
        <w:rPr>
          <w:b/>
          <w:b/>
        </w:rPr>
      </w:pPr>
      <w:r>
        <w:rPr>
          <w:b/>
        </w:rPr>
      </w:r>
    </w:p>
    <w:p>
      <w:pPr>
        <w:pStyle w:val="Normal"/>
        <w:spacing w:lineRule="auto" w:line="480"/>
        <w:jc w:val="left"/>
        <w:rPr>
          <w:b/>
          <w:b/>
        </w:rPr>
      </w:pPr>
      <w:r>
        <w:rPr>
          <w:b/>
        </w:rPr>
        <w:t>5.2.2. Proč středně náročný</w:t>
      </w:r>
    </w:p>
    <w:p>
      <w:pPr>
        <w:pStyle w:val="Zkladntextodsazen2"/>
        <w:rPr>
          <w:b/>
          <w:b/>
        </w:rPr>
      </w:pPr>
      <w:r>
        <w:rPr/>
        <w:t>Hlavním důvodem je samozřejmě několik atraktivit, které na Jablunkovsku navštíví mnoho turistů, cykloturistů. První zajímavost je překrásný dřevěný kostel na Hrčavě, pak to je bod Trojmezí. Dle mých poznatků z praxe a brigád v JIC, jsou to místa, které chce mnoho návštěvníků spatřit a velký díl dotazů byla na ně směřovány. Teď, každý cyklista – bude-li mít chuť a bude mít v ruce tento propagační materiál tak se klidně může rozjet…Nejvíc se cyklista zapotí asi hned na začátku při stoupání k chatě Studeničné ale pak už by absolvování celého okruhu neměl být problémem. Tento okruh doporučuji všem, kteří mají rádi jízdu na kole lesem, přírodou, s minimálním automobilovým provozem. Cestou se nabízí řada míst na zastavení či koupání. Značení cyklotras po kterých tento okruh vede je dobré, na některých místech je třeba zpozornět. Délku 33,5 km by měla většina cyklistů hravě zvládnout – ti méně zdatní v klidném tempu taky tento okruh dokončí. Nedoporučuji ji pro rodinné výlety s malými dětmi, protože je zde několik prudkých sjezdů a některé úseky jsou méně kvalitní.</w:t>
      </w:r>
    </w:p>
    <w:p>
      <w:pPr>
        <w:pStyle w:val="Normal"/>
        <w:spacing w:lineRule="auto" w:line="480"/>
        <w:jc w:val="left"/>
        <w:rPr>
          <w:b/>
          <w:b/>
          <w:sz w:val="28"/>
        </w:rPr>
      </w:pPr>
      <w:r>
        <w:rPr/>
        <w:t xml:space="preserve">5.2.3. </w:t>
      </w:r>
      <w:r>
        <w:rPr>
          <w:b/>
          <w:bCs/>
        </w:rPr>
        <w:t>Cykloservisy na okruhu</w:t>
      </w:r>
      <w:r>
        <w:rPr/>
        <w:t>- viz část 5.1.3</w:t>
      </w:r>
    </w:p>
    <w:p>
      <w:pPr>
        <w:pStyle w:val="Normal"/>
        <w:spacing w:lineRule="auto" w:line="480"/>
        <w:jc w:val="left"/>
        <w:rPr/>
      </w:pPr>
      <w:r>
        <w:rPr>
          <w:b/>
        </w:rPr>
        <w:t>Jablunkov-</w:t>
      </w:r>
      <w:r>
        <w:rPr/>
        <w:t>viz část 5.1.4</w:t>
      </w:r>
    </w:p>
    <w:p>
      <w:pPr>
        <w:pStyle w:val="Normal"/>
        <w:spacing w:lineRule="auto" w:line="480"/>
        <w:jc w:val="left"/>
        <w:rPr/>
      </w:pPr>
      <w:r>
        <w:rPr/>
      </w:r>
    </w:p>
    <w:p>
      <w:pPr>
        <w:pStyle w:val="Heading8"/>
        <w:spacing w:lineRule="auto" w:line="480"/>
        <w:rPr>
          <w:w w:val="90"/>
        </w:rPr>
      </w:pPr>
      <w:r>
        <w:rPr>
          <w:w w:val="90"/>
        </w:rPr>
        <w:t>5.2.4 Hrčava</w:t>
      </w:r>
    </w:p>
    <w:p>
      <w:pPr>
        <w:pStyle w:val="Zkladntextodsazen2"/>
        <w:rPr/>
      </w:pPr>
      <w:r>
        <w:rPr/>
        <w:t>Druhá obec, kterou bude cykloturista na tomto cyklookruhu projíždět. Hrčava se nachází v nejvýchodnějším cípu České republiky. Je současně nejvzdálenější obcí od hlavního města Prahy - vzdušnou čarou je to 322 km.</w:t>
      </w:r>
    </w:p>
    <w:p>
      <w:pPr>
        <w:pStyle w:val="Normal"/>
        <w:spacing w:lineRule="auto" w:line="480"/>
        <w:rPr/>
      </w:pPr>
      <w:r>
        <w:rPr/>
        <w:t xml:space="preserve">Původně to byla osada patřící obci Jaworzynka, která se dnes nachází na polské straně hranic. K přičlenění k Československu došlo až roku 1924 a sanostatnou obcí je od roku 1927. </w:t>
      </w:r>
    </w:p>
    <w:p>
      <w:pPr>
        <w:pStyle w:val="Normal"/>
        <w:spacing w:lineRule="auto" w:line="480"/>
        <w:rPr/>
      </w:pPr>
      <w:r>
        <w:rPr/>
        <w:t xml:space="preserve">Obec má výjimečnou lidovou architekturu, místní kroj, folklórní tradice a zvyky. Dřevěný </w:t>
      </w:r>
      <w:r>
        <w:rPr>
          <w:b/>
        </w:rPr>
        <w:t>kostelík Cyrila a Metoděje</w:t>
      </w:r>
      <w:r>
        <w:rPr/>
        <w:t xml:space="preserve"> je jedním z nejmladších dřevěných kostelů v kraji a na tradiční Cyrilometodějské pouti se každoročně 5. července sejde mnoho návštěvníků ze všech tří států. Častým cílem turistů je i původní dřevěná hospůdka nebo malá kamenná kaplička s Lurdskou Madonou a pramenem vody, která údajně léčí oční nemoci.</w:t>
      </w:r>
    </w:p>
    <w:p>
      <w:pPr>
        <w:pStyle w:val="Normal"/>
        <w:spacing w:lineRule="auto" w:line="480"/>
        <w:rPr/>
      </w:pPr>
      <w:r>
        <w:rPr/>
        <w:t xml:space="preserve">Touha navštívit nejvýchodnější obci republiky a zároveň být v jednom okamžiku ve třech státech: v České, Slovenské republice a v Polsku, přivádí na Hrčavu po značených trasách mnoho turistů, cykloturistů. Společný bod - </w:t>
      </w:r>
      <w:r>
        <w:rPr>
          <w:b/>
        </w:rPr>
        <w:t>„Trojmezí</w:t>
      </w:r>
      <w:r>
        <w:rPr/>
        <w:t>“ je označen třemi žulovými monolity a od centra je vzdálen jen 2 kilometry po žluté turistické značce. Na Trojmezí se připravuje vybudování dalších atraktivit, naučné stezky a nového hraničního přechodu. Při ZŠ na Hrčavě funguje muzeum(</w:t>
      </w:r>
      <w:r>
        <w:rPr>
          <w:color w:val="000000"/>
        </w:rPr>
        <w:t>558 331 024</w:t>
      </w:r>
      <w:r>
        <w:rPr/>
        <w:t>), kde si může návštěvník prohlédnout asi 100 předmětů, které používali zdejší horalé v minulosti.</w:t>
      </w:r>
    </w:p>
    <w:p>
      <w:pPr>
        <w:pStyle w:val="Normal"/>
        <w:spacing w:lineRule="auto" w:line="480"/>
        <w:rPr>
          <w:b/>
          <w:b/>
        </w:rPr>
      </w:pPr>
      <w:r>
        <w:rPr>
          <w:b/>
        </w:rPr>
        <w:t>Restaurace</w:t>
      </w:r>
    </w:p>
    <w:p>
      <w:pPr>
        <w:pStyle w:val="Normal"/>
        <w:spacing w:lineRule="auto" w:line="480"/>
        <w:ind w:firstLine="284"/>
        <w:rPr/>
      </w:pPr>
      <w:r>
        <w:rPr/>
        <w:t>Pro cykloturisty je na Hrčavě připraveno několik restaurací s letní zahrádkou. Nejnavštěvovanější je roubená hospoda Pod javorem s letní zahrádkou,  další možností je zastávka u pana Husara, kde je připraveno občerstvení a nabízí se odsud krásné výhledy do okolí, nebo hostinec U Sikory.</w:t>
      </w:r>
    </w:p>
    <w:p>
      <w:pPr>
        <w:pStyle w:val="Normal"/>
        <w:spacing w:lineRule="auto" w:line="480"/>
        <w:rPr/>
      </w:pPr>
      <w:r>
        <w:rPr>
          <w:b/>
        </w:rPr>
        <w:t>Ubytování-</w:t>
      </w:r>
      <w:r>
        <w:rPr/>
        <w:t>možnosti ubytování v privátních ubytovacích zařízení, viz. příloha ubytování.</w:t>
      </w:r>
    </w:p>
    <w:p>
      <w:pPr>
        <w:pStyle w:val="Normal"/>
        <w:spacing w:lineRule="auto" w:line="480"/>
        <w:jc w:val="left"/>
        <w:rPr/>
      </w:pPr>
      <w:r>
        <w:rPr/>
        <w:t xml:space="preserve">5.2.5 </w:t>
      </w:r>
      <w:r>
        <w:rPr>
          <w:b/>
        </w:rPr>
        <w:t>Bukovec</w:t>
      </w:r>
    </w:p>
    <w:p>
      <w:pPr>
        <w:pStyle w:val="Normal"/>
        <w:spacing w:lineRule="auto" w:line="480"/>
        <w:rPr/>
      </w:pPr>
      <w:r>
        <w:rPr/>
      </w:r>
    </w:p>
    <w:p>
      <w:pPr>
        <w:pStyle w:val="Zkladntextodsazen2"/>
        <w:rPr/>
      </w:pPr>
      <w:r>
        <w:rPr/>
        <w:t xml:space="preserve">Obec Bukovec patří k nejstarším obcím Těšínského Slezska, zakládající listina pochází z roku 1353. Ke klenotům obce patří řada roubených domů z 19. století s dřevěnými půlkruhově ukončenými vstupními portály, které byly typické pro oblast Těšínska. </w:t>
      </w:r>
    </w:p>
    <w:p>
      <w:pPr>
        <w:pStyle w:val="Normal"/>
        <w:spacing w:lineRule="auto" w:line="480"/>
        <w:rPr/>
      </w:pPr>
      <w:r>
        <w:rPr/>
      </w:r>
    </w:p>
    <w:p>
      <w:pPr>
        <w:pStyle w:val="Normal"/>
        <w:spacing w:lineRule="auto" w:line="480"/>
        <w:ind w:firstLine="284"/>
        <w:rPr/>
      </w:pPr>
      <w:r>
        <w:rPr/>
        <w:t>Dřevěnicím v Bukovci  se říkalo dymne či kurne z toho důvodu, že dým nebyl z ohniště odváděn komínem. Byl odváděn otvorem na dveřích do síně, odtamtud na střechu a okénkem ven. Pro tehdejší bukovecké dřevěnice byla charakt. malinká okénka, masivní stoly, lavice s opěradly, na kterých se také spalo, dvě kratší lavice bez opěradel u stolu, postel pro hospodáře a pryčny pro starší děti.</w:t>
      </w:r>
    </w:p>
    <w:p>
      <w:pPr>
        <w:pStyle w:val="Normal"/>
        <w:spacing w:lineRule="auto" w:line="480"/>
        <w:rPr/>
      </w:pPr>
      <w:r>
        <w:rPr/>
      </w:r>
    </w:p>
    <w:p>
      <w:pPr>
        <w:pStyle w:val="Normal"/>
        <w:spacing w:lineRule="auto" w:line="480"/>
        <w:ind w:firstLine="284"/>
        <w:rPr/>
      </w:pPr>
      <w:r>
        <w:rPr/>
        <w:t>V základní škole s polským jazykem vyučovacím je zřízeno regionální muzeum(</w:t>
      </w:r>
      <w:r>
        <w:rPr>
          <w:color w:val="000000"/>
        </w:rPr>
        <w:t xml:space="preserve">558 358 641)které se nachází při ZŠ v Bukovci, </w:t>
      </w:r>
      <w:r>
        <w:rPr/>
        <w:t>ve kterém jsou uchovány umělecká dílka i předměty denní potřeby, zachycující život dřívějších obyvatel.</w:t>
      </w:r>
    </w:p>
    <w:p>
      <w:pPr>
        <w:pStyle w:val="Normal"/>
        <w:spacing w:lineRule="auto" w:line="480"/>
        <w:ind w:left="284" w:hanging="0"/>
        <w:rPr/>
      </w:pPr>
      <w:r>
        <w:rPr/>
        <w:br/>
        <w:t xml:space="preserve">Kolem potoka Olecki se nachází přírodní rezervace – rašelinná louka s orchidejemi. </w:t>
      </w:r>
    </w:p>
    <w:p>
      <w:pPr>
        <w:pStyle w:val="Normal"/>
        <w:spacing w:lineRule="auto" w:line="480"/>
        <w:jc w:val="left"/>
        <w:rPr/>
      </w:pPr>
      <w:r>
        <w:rPr/>
        <w:t xml:space="preserve">Najdete zde i největší </w:t>
      </w:r>
      <w:r>
        <w:rPr>
          <w:b/>
        </w:rPr>
        <w:t>jilm</w:t>
      </w:r>
      <w:r>
        <w:rPr/>
        <w:t xml:space="preserve"> v České republice vysoký 38 m. Na vrcholu Kempa nad obcí se nachází historická památka - dosud patrné valy Šancí, které byly vybudovány v 16 století na ochranu proti nájezdům Turků.</w:t>
      </w:r>
    </w:p>
    <w:p>
      <w:pPr>
        <w:pStyle w:val="Normal"/>
        <w:spacing w:lineRule="auto" w:line="480"/>
        <w:rPr/>
      </w:pPr>
      <w:r>
        <w:rPr/>
      </w:r>
    </w:p>
    <w:p>
      <w:pPr>
        <w:pStyle w:val="Normal"/>
        <w:spacing w:lineRule="auto" w:line="480"/>
        <w:ind w:firstLine="284"/>
        <w:rPr/>
      </w:pPr>
      <w:r>
        <w:rPr/>
        <w:t xml:space="preserve">Obec je bránou do Jablunkovského regionu, je zde hraniční přechod s Polskem, který umožňuje turistům poznávat krásu Beskyd po obou stranách hranice. Bukovec je tak výchozím bodem turistických tras na vrch hory Gírová a Bahenec. Z Bukovce je i nejkratší pěší a </w:t>
      </w:r>
      <w:r>
        <w:rPr>
          <w:b/>
        </w:rPr>
        <w:t>cyklo</w:t>
      </w:r>
      <w:r>
        <w:rPr/>
        <w:t xml:space="preserve"> spojení s obcí Hrčavou. </w:t>
      </w:r>
    </w:p>
    <w:p>
      <w:pPr>
        <w:pStyle w:val="Normal"/>
        <w:spacing w:lineRule="auto" w:line="480"/>
        <w:rPr>
          <w:b/>
          <w:b/>
        </w:rPr>
      </w:pPr>
      <w:r>
        <w:rPr>
          <w:b/>
        </w:rPr>
        <w:t>Restaurace</w:t>
      </w:r>
    </w:p>
    <w:p>
      <w:pPr>
        <w:pStyle w:val="Zkladntextodsazen2"/>
        <w:ind w:hanging="0"/>
        <w:rPr/>
      </w:pPr>
      <w:r>
        <w:rPr/>
        <w:t>Hostinec pod Lipou, hostinec u Sikorů(U TURKA), vhodný taktéž na zastávku.</w:t>
      </w:r>
    </w:p>
    <w:p>
      <w:pPr>
        <w:pStyle w:val="Normal"/>
        <w:spacing w:lineRule="auto" w:line="480"/>
        <w:rPr>
          <w:b/>
          <w:b/>
        </w:rPr>
      </w:pPr>
      <w:r>
        <w:rPr>
          <w:b/>
        </w:rPr>
        <w:t>Ubytování</w:t>
      </w:r>
    </w:p>
    <w:p>
      <w:pPr>
        <w:pStyle w:val="Zkladntextodsazen2"/>
        <w:rPr/>
      </w:pPr>
      <w:r>
        <w:rPr/>
        <w:t>V Bukovci se nachází několik chat a privátních ubytování, viz příloha ubytování.</w:t>
      </w:r>
    </w:p>
    <w:p>
      <w:pPr>
        <w:pStyle w:val="Normal"/>
        <w:spacing w:lineRule="auto" w:line="480"/>
        <w:jc w:val="left"/>
        <w:rPr/>
      </w:pPr>
      <w:r>
        <w:rPr/>
        <w:t xml:space="preserve">5.2.6. </w:t>
      </w:r>
      <w:r>
        <w:rPr>
          <w:b/>
          <w:sz w:val="28"/>
        </w:rPr>
        <w:t>Písek</w:t>
      </w:r>
    </w:p>
    <w:p>
      <w:pPr>
        <w:pStyle w:val="Zkladntextodsazen2"/>
        <w:rPr/>
      </w:pPr>
      <w:r>
        <w:rPr/>
        <w:t>První doklady pocházejí z roku 1466, obyvatelstvo se do 50. let 20. stol. živilo především zemědělstvím,  prací v lese a podomáckými řemesly.</w:t>
      </w:r>
    </w:p>
    <w:p>
      <w:pPr>
        <w:pStyle w:val="Normal"/>
        <w:spacing w:lineRule="auto" w:line="480"/>
        <w:rPr/>
      </w:pPr>
      <w:r>
        <w:rPr/>
        <w:t xml:space="preserve">Obec v údolí řeky Olše s nejmladším zděným kostelem v regionu. Kostel Božího milosrdenství byl postaven a vysvěcen až v roce 1995. První neděli po velikonocích zde probíhá pouť. </w:t>
        <w:br/>
        <w:t xml:space="preserve">Z Písku vedou lesní asfaltové silnice na dvě rekreační střediska: na Polanku a Bahenec ležící na protilehlých svazích. Na Polance, kam je dojezd autem bez omezení, je možné si zahrát i bowling. </w:t>
      </w:r>
    </w:p>
    <w:p>
      <w:pPr>
        <w:pStyle w:val="Normal"/>
        <w:spacing w:lineRule="auto" w:line="480"/>
        <w:rPr/>
      </w:pPr>
      <w:r>
        <w:rPr/>
      </w:r>
    </w:p>
    <w:p>
      <w:pPr>
        <w:pStyle w:val="Zkladntextodsazen2"/>
        <w:rPr/>
      </w:pPr>
      <w:r>
        <w:rPr/>
        <w:t xml:space="preserve">Turisté zde najdou značené turistické i cykloturistické trasy, obcí prochází mezinárodní cyklotrasa č.56 - Cyklistický okruh Euroregionem Těšínské Slezsko a cyklotrasa 6086. Speciální nabídka čeká na nevidomé a slabozraké spoluobčany, pro které je vyznačena speciální cyklotrasa sjízdná na tandemových kolech. </w:t>
      </w:r>
    </w:p>
    <w:p>
      <w:pPr>
        <w:pStyle w:val="Normal"/>
        <w:spacing w:lineRule="auto" w:line="480"/>
        <w:jc w:val="left"/>
        <w:rPr>
          <w:b/>
          <w:b/>
        </w:rPr>
      </w:pPr>
      <w:r>
        <w:rPr>
          <w:b/>
        </w:rPr>
        <w:t>Restaurace a ubytovací zařízení</w:t>
      </w:r>
    </w:p>
    <w:p>
      <w:pPr>
        <w:pStyle w:val="Zkladntextodsazen2"/>
        <w:rPr/>
      </w:pPr>
      <w:r>
        <w:rPr/>
        <w:t>Mezi vhodná zastávky pro občerstvení patří Hostinec u Labaje a  Kavárna Elka, obě dvě s vlastním venkovním posezením, významnější ubytovací zařízení se ve středu obce nenacházejí(viz příloha ubyt.)</w:t>
      </w:r>
    </w:p>
    <w:p>
      <w:pPr>
        <w:pStyle w:val="Normal"/>
        <w:spacing w:lineRule="auto" w:line="480"/>
        <w:rPr/>
      </w:pPr>
      <w:r>
        <w:rPr/>
        <w:t xml:space="preserve">Dalšími obcemi tento okruh přímo nevede, okrajovou částí prochází v Mostech U Jablunkova, obcí Jaworzynka v Polsku, a obci Písečná, okruh však vede kolem několika chat, které jsou známými středisky. </w:t>
      </w:r>
    </w:p>
    <w:p>
      <w:pPr>
        <w:pStyle w:val="Normal"/>
        <w:spacing w:lineRule="auto" w:line="480"/>
        <w:rPr>
          <w:b/>
          <w:b/>
          <w:bCs/>
        </w:rPr>
      </w:pPr>
      <w:r>
        <w:rPr>
          <w:b/>
          <w:bCs/>
        </w:rPr>
        <w:t>5.2.7. Další příklady míst vhodných pro občerstvení a odpočinek</w:t>
      </w:r>
    </w:p>
    <w:p>
      <w:pPr>
        <w:pStyle w:val="Normal"/>
        <w:spacing w:lineRule="auto" w:line="480"/>
        <w:rPr/>
      </w:pPr>
      <w:r>
        <w:rPr>
          <w:b/>
        </w:rPr>
        <w:t>Polanka</w:t>
      </w:r>
      <w:r>
        <w:rPr/>
        <w:t>(Písek)</w:t>
      </w:r>
    </w:p>
    <w:p>
      <w:pPr>
        <w:pStyle w:val="Zkladntextodsazen2"/>
        <w:rPr/>
      </w:pPr>
      <w:r>
        <w:rPr/>
        <w:t>Významné středisko hlavně v zimě, ale i v létě je pro cyklisty připravena resturace, venkovní bazén, za špatného počasí přijde bowling určitě taky vhod.</w:t>
      </w:r>
    </w:p>
    <w:p>
      <w:pPr>
        <w:pStyle w:val="Normal"/>
        <w:spacing w:lineRule="auto" w:line="480"/>
        <w:jc w:val="left"/>
        <w:rPr/>
      </w:pPr>
      <w:r>
        <w:rPr>
          <w:b/>
        </w:rPr>
        <w:t>Chata Studeničné</w:t>
      </w:r>
      <w:r>
        <w:rPr/>
        <w:t>(Mosty u Jablunkova)</w:t>
      </w:r>
    </w:p>
    <w:p>
      <w:pPr>
        <w:pStyle w:val="Normal"/>
        <w:spacing w:lineRule="auto" w:line="480"/>
        <w:rPr/>
      </w:pPr>
      <w:r>
        <w:rPr/>
        <w:t xml:space="preserve">Známá zástavka pro cykloturisty,turisty mířící k chatě Gírová či na Hrčavu. V přízemí se nachází příjemná hospůdka doplněná o letní zahrádku, chata má k dispozici venkovní bazén či saunu. </w:t>
      </w:r>
    </w:p>
    <w:p>
      <w:pPr>
        <w:pStyle w:val="Normal"/>
        <w:spacing w:lineRule="auto" w:line="480"/>
        <w:jc w:val="center"/>
        <w:rPr>
          <w:b/>
          <w:b/>
        </w:rPr>
      </w:pPr>
      <w:r>
        <w:rPr>
          <w:b/>
        </w:rPr>
        <w:t>Přírodní zajímavosti na okruhu</w:t>
      </w:r>
    </w:p>
    <w:p>
      <w:pPr>
        <w:pStyle w:val="Zkladntextodsazen2"/>
        <w:rPr/>
      </w:pPr>
      <w:r>
        <w:rPr/>
        <w:t>Většina přírodních a historických zajímavostí je popsána v historií jednotlivých obcí, nedaleko červené turistické trasy na Gírovou se nachází Skalní útvar Čertovy mlýny, V Písku a Bukovci najdeme přírodní rezervace(viz PR na Jablunkovsku)</w:t>
      </w:r>
    </w:p>
    <w:p>
      <w:pPr>
        <w:pStyle w:val="Normal"/>
        <w:spacing w:lineRule="auto" w:line="480"/>
        <w:rPr/>
      </w:pPr>
      <w:r>
        <w:rPr/>
      </w:r>
    </w:p>
    <w:p>
      <w:pPr>
        <w:pStyle w:val="Normal"/>
        <w:spacing w:lineRule="auto" w:line="480"/>
        <w:rPr>
          <w:b/>
          <w:b/>
          <w:bCs/>
        </w:rPr>
      </w:pPr>
      <w:r>
        <w:rPr>
          <w:b/>
          <w:bCs/>
        </w:rPr>
      </w:r>
    </w:p>
    <w:p>
      <w:pPr>
        <w:pStyle w:val="Normal"/>
        <w:spacing w:lineRule="auto" w:line="480"/>
        <w:rPr>
          <w:b/>
          <w:b/>
        </w:rPr>
      </w:pPr>
      <w:r>
        <w:rPr>
          <w:b/>
        </w:rPr>
        <w:t>5.2.8.Hraniční přechod na okruhu</w:t>
      </w:r>
    </w:p>
    <w:p>
      <w:pPr>
        <w:pStyle w:val="Normal"/>
        <w:spacing w:lineRule="auto" w:line="480"/>
        <w:rPr>
          <w:b/>
          <w:b/>
        </w:rPr>
      </w:pPr>
      <w:r>
        <w:rPr>
          <w:b/>
        </w:rPr>
        <w:t>Hraniční přechod Hrčava(ČR) / Jaworzynka(Pl), provoz-6-22hod.(viz příloha ,,Na Trojmezí“)</w:t>
      </w:r>
    </w:p>
    <w:p>
      <w:pPr>
        <w:pStyle w:val="Normal"/>
        <w:spacing w:lineRule="auto" w:line="480"/>
        <w:jc w:val="left"/>
        <w:rPr/>
      </w:pPr>
      <w:r>
        <w:rPr/>
        <w:t>Tento hraniční přechod je určen pro pěší, cyklisty, motocykly do 50 ccm</w:t>
      </w:r>
      <w:r>
        <w:rPr>
          <w:vertAlign w:val="superscript"/>
        </w:rPr>
        <w:t>3</w:t>
      </w:r>
      <w:r>
        <w:rPr/>
        <w:t>, zemědělskou techniku.přejezdu na Polskou stranu v současnosti stačí platný občanský průkaz.</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pPr>
      <w:r>
        <w:rPr>
          <w:b/>
          <w:sz w:val="28"/>
        </w:rPr>
        <w:t xml:space="preserve">5.3. </w:t>
      </w:r>
      <w:r>
        <w:rPr>
          <w:rFonts w:cs="Arial" w:ascii="Arial" w:hAnsi="Arial"/>
          <w:b/>
          <w:i/>
          <w:color w:val="000000"/>
        </w:rPr>
        <w:t>-</w:t>
      </w:r>
      <w:r>
        <w:rPr>
          <w:b/>
          <w:i/>
          <w:color w:val="000000"/>
          <w:sz w:val="28"/>
        </w:rPr>
        <w:t xml:space="preserve"> </w:t>
      </w:r>
      <w:r>
        <w:rPr>
          <w:b/>
          <w:color w:val="000000"/>
          <w:sz w:val="28"/>
        </w:rPr>
        <w:t>Trojmezí Radegast Cyklotrack</w:t>
      </w:r>
      <w:r>
        <w:rPr>
          <w:rFonts w:cs="Arial" w:ascii="Arial" w:hAnsi="Arial"/>
          <w:b/>
          <w:i/>
          <w:color w:val="000000"/>
        </w:rPr>
        <w:t xml:space="preserve"> - </w:t>
      </w:r>
      <w:r>
        <w:rPr>
          <w:rFonts w:cs="Arial" w:ascii="Arial" w:hAnsi="Arial"/>
          <w:b/>
          <w:color w:val="000000"/>
        </w:rPr>
        <w:t>část okruhu</w:t>
      </w:r>
      <w:r>
        <w:rPr>
          <w:rFonts w:cs="Arial" w:ascii="Arial" w:hAnsi="Arial"/>
          <w:b/>
          <w:i/>
          <w:color w:val="000000"/>
        </w:rPr>
        <w:t xml:space="preserve">, </w:t>
      </w:r>
      <w:r>
        <w:rPr>
          <w:rFonts w:cs="Arial" w:ascii="Arial" w:hAnsi="Arial"/>
          <w:b/>
          <w:color w:val="000000"/>
        </w:rPr>
        <w:t>54 km</w:t>
      </w:r>
      <w:r>
        <w:rPr>
          <w:b/>
          <w:sz w:val="28"/>
        </w:rPr>
        <w:t xml:space="preserve"> - okruh č.3,leták č2</w:t>
      </w:r>
    </w:p>
    <w:p>
      <w:pPr>
        <w:pStyle w:val="Normal"/>
        <w:spacing w:lineRule="auto" w:line="480"/>
        <w:jc w:val="center"/>
        <w:rPr>
          <w:b/>
          <w:b/>
          <w:sz w:val="28"/>
          <w:lang w:val="en-US" w:eastAsia="en-US"/>
        </w:rPr>
      </w:pPr>
      <w:r>
        <w:rPr>
          <w:b/>
          <w:sz w:val="28"/>
          <w:lang w:val="en-US" w:eastAsia="en-US"/>
        </w:rPr>
        <w:drawing>
          <wp:anchor behindDoc="0" distT="0" distB="0" distL="114935" distR="114935" simplePos="0" locked="0" layoutInCell="0" allowOverlap="1" relativeHeight="78">
            <wp:simplePos x="0" y="0"/>
            <wp:positionH relativeFrom="column">
              <wp:posOffset>-3810</wp:posOffset>
            </wp:positionH>
            <wp:positionV relativeFrom="paragraph">
              <wp:posOffset>3175</wp:posOffset>
            </wp:positionV>
            <wp:extent cx="5572125" cy="188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13" r="-4" b="-13"/>
                    <a:stretch>
                      <a:fillRect/>
                    </a:stretch>
                  </pic:blipFill>
                  <pic:spPr bwMode="auto">
                    <a:xfrm>
                      <a:off x="0" y="0"/>
                      <a:ext cx="5572125" cy="1885950"/>
                    </a:xfrm>
                    <a:prstGeom prst="rect">
                      <a:avLst/>
                    </a:prstGeom>
                  </pic:spPr>
                </pic:pic>
              </a:graphicData>
            </a:graphic>
          </wp:anchor>
        </w:drawing>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w w:val="100"/>
          <w:sz w:val="28"/>
          <w:lang w:val="en-US" w:eastAsia="en-US"/>
        </w:rPr>
      </w:pPr>
      <w:r>
        <w:rPr>
          <w:b/>
          <w:w w:val="100"/>
          <w:sz w:val="28"/>
          <w:lang w:val="en-US" w:eastAsia="en-US"/>
        </w:rPr>
        <w:object w:dxaOrig="359"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75pt;margin-top:12.45pt;width:19.5pt;height:21pt;mso-wrap-distance-left:9.05pt;mso-wrap-distance-right:9.05pt;mso-position-horizontal-relative:text;mso-position-vertical-relative:text" stroked="t" strokecolor="#000000" strokeweight="0pt" filled="t" fillcolor="#FFFFFF" o:ole="">
            <v:stroke linestyle="Single" dashstyle="Solid"/>
            <v:imagedata r:id="rId20" o:title=""/>
          </v:shape>
          <o:OLEObject Type="Embed" ProgID="" ShapeID="ole_rId19" DrawAspect="Content" ObjectID="_1828563081" r:id="rId19"/>
        </w:object>
        <w:object w:dxaOrig="450" w:dyaOrig="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12.15pt;width:24pt;height:23.25pt;mso-wrap-distance-left:9.05pt;mso-wrap-distance-right:9.05pt;mso-position-horizontal-relative:text;mso-position-vertical-relative:text" stroked="t" strokecolor="#000000" strokeweight="0pt" filled="t" fillcolor="#FFFFFF" o:ole="">
            <v:stroke linestyle="Single" dashstyle="Solid"/>
            <v:imagedata r:id="rId22" o:title=""/>
          </v:shape>
          <o:OLEObject Type="Embed" ProgID="" ShapeID="ole_rId21" DrawAspect="Content" ObjectID="_174848038" r:id="rId21"/>
        </w:object>
        <w:object w:dxaOrig="33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9.25pt;margin-top:12.15pt;width:18pt;height:19.5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93876985" r:id="rId23"/>
        </w:object>
        <w:object w:dxaOrig="750" w:dyaOrig="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pt;margin-top:13.2pt;width:27pt;height:20.5pt;mso-wrap-distance-left:9.05pt;mso-wrap-distance-right:9.05pt;mso-position-horizontal-relative:text;mso-position-vertical-relative:text" filled="f" o:ole="">
            <v:imagedata r:id="rId26" o:title=""/>
          </v:shape>
          <o:OLEObject Type="Embed" ProgID="" ShapeID="ole_rId25" DrawAspect="Content" ObjectID="_203596781" r:id="rId25"/>
        </w:object>
      </w:r>
    </w:p>
    <w:p>
      <w:pPr>
        <w:pStyle w:val="Normal"/>
        <w:spacing w:lineRule="auto" w:line="480"/>
        <w:rPr/>
      </w:pPr>
      <w:r>
        <w:rPr>
          <w:bCs/>
        </w:rPr>
        <w:t xml:space="preserve">- </w:t>
      </w:r>
      <w:r>
        <w:rPr>
          <w:b/>
          <w:sz w:val="28"/>
        </w:rPr>
        <w:t>odpočívka        - zajímavost                        -  chaty                              - cykloservis</w:t>
      </w:r>
    </w:p>
    <w:p>
      <w:pPr>
        <w:pStyle w:val="Normal"/>
        <w:spacing w:lineRule="auto" w:line="480"/>
        <w:jc w:val="left"/>
        <w:rPr>
          <w:b/>
          <w:b/>
        </w:rPr>
      </w:pPr>
      <w:r>
        <w:rPr>
          <w:b/>
        </w:rPr>
        <w:t>5.3.1. Popis okruhu</w:t>
      </w:r>
    </w:p>
    <w:p>
      <w:pPr>
        <w:pStyle w:val="Normal"/>
        <w:spacing w:lineRule="auto" w:line="480"/>
        <w:ind w:firstLine="284"/>
        <w:rPr/>
      </w:pPr>
      <w:r>
        <w:rPr/>
        <w:t xml:space="preserve">Startovním místem tohoto okruhu je Jablunkovské náměstí </w:t>
      </w:r>
      <w:r>
        <w:rPr>
          <w:bCs/>
        </w:rPr>
        <w:t>(viz příloha Jablunkov – start a cíl)</w:t>
      </w:r>
      <w:r>
        <w:rPr/>
        <w:t xml:space="preserve">   a to před budovou muzea Těšínského Slezska. Projedemu ulicí pplk Velebnovského (nachází se zde cykloprodejna Tandem Rucki) a po pár metrech odbočíme vpravo, přejedeme po mostě přes říčku Lomnou a za mostem odbočíme doleva a po </w:t>
      </w:r>
      <w:r>
        <w:rPr>
          <w:b/>
          <w:bCs/>
        </w:rPr>
        <w:t>56</w:t>
      </w:r>
      <w:r>
        <w:rPr/>
        <w:t xml:space="preserve"> pokračujeme kolem rekreačního střediska Vojtěchov. Za tímto střediskem přejedeme železniční koleje a v mírném stoupání  pokračujeme k obci Bocanovice. Na 2,5 km odbočujeme doprava(nedaleko odpočívka ,,U Hasičárny“ a po silnici míříme k Návsí, Milíkovu a obcí Košařiska. Projedeme kolem restaurace ,,U Bocka“,v Návsí to bude restaurace ,,Jasení“ a ,,Varcop“ v Milíkově (viz příloha </w:t>
      </w:r>
      <w:r>
        <w:rPr>
          <w:bCs/>
          <w:color w:val="000000"/>
        </w:rPr>
        <w:t>Trojmezí Radegast Cyklotrack</w:t>
      </w:r>
      <w:r>
        <w:rPr>
          <w:rFonts w:cs="Arial" w:ascii="Arial" w:hAnsi="Arial"/>
          <w:bCs/>
          <w:i/>
          <w:color w:val="000000"/>
        </w:rPr>
        <w:t xml:space="preserve"> - </w:t>
      </w:r>
      <w:r>
        <w:rPr>
          <w:bCs/>
          <w:color w:val="000000"/>
        </w:rPr>
        <w:t>část okruhu</w:t>
      </w:r>
      <w:r>
        <w:rPr>
          <w:rFonts w:cs="Arial" w:ascii="Arial" w:hAnsi="Arial"/>
          <w:bCs/>
          <w:color w:val="000000"/>
        </w:rPr>
        <w:t>)</w:t>
      </w:r>
      <w:r>
        <w:rPr/>
        <w:t xml:space="preserve"> míjíme restauraci ,,V Dědině“ a „U Mrozka“. Kolem 6,5 km přijíždíme na křižovatku v Košařiskách, odbočíme doprava a míříme do obce Bystřice nad Olší. Po chvíli 56 odbočuje vlevo ale my pokračujeme pořád rovně, tentokrát už po </w:t>
      </w:r>
      <w:r>
        <w:rPr>
          <w:b/>
          <w:bCs/>
        </w:rPr>
        <w:t xml:space="preserve">6085. </w:t>
      </w:r>
      <w:r>
        <w:rPr/>
        <w:t xml:space="preserve">Tento úsek na okruhu až do Bystřice je odpočinkový a má mírně klesající tendenci. Projedeme kolem dvou  cykloservisů a to- pana Karla Králička a Reného Rakuse. Po několika km přejíždíme most přes Olši, hned za ním nás čeká přejezd přes hlavní silnici E 75 a pokračujeme přímo do Bystřice. Po chvílí projíždíme pod železničním mostem a jsme na kruhovém objezdu kde nejprve pojedeme rovně směrem na Nýdek ke dřevěnému  kostelu Povýšení sv. Kříže (viz příloha </w:t>
      </w:r>
      <w:r>
        <w:rPr>
          <w:bCs/>
          <w:color w:val="000000"/>
        </w:rPr>
        <w:t>Trojmezí Radegast Cyklotrack</w:t>
      </w:r>
      <w:r>
        <w:rPr>
          <w:rFonts w:cs="Arial" w:ascii="Arial" w:hAnsi="Arial"/>
          <w:bCs/>
          <w:i/>
          <w:color w:val="000000"/>
        </w:rPr>
        <w:t xml:space="preserve"> - </w:t>
      </w:r>
      <w:r>
        <w:rPr>
          <w:bCs/>
          <w:color w:val="000000"/>
        </w:rPr>
        <w:t>část okruhu</w:t>
      </w:r>
      <w:r>
        <w:rPr>
          <w:rFonts w:cs="Arial" w:ascii="Arial" w:hAnsi="Arial"/>
          <w:bCs/>
          <w:color w:val="000000"/>
        </w:rPr>
        <w:t>)</w:t>
      </w:r>
      <w:r>
        <w:rPr/>
        <w:t xml:space="preserve">, kde můžeme zastavit. Vracíme se zpět na kruhový objezd, tentokrát míříme na Třinec, hned za ním však odbočujeme vpravo a míříme do Vendryně. V této části se vyplatí sledovat značení pozorněji, protože trasa často mění směr. V dalším průběhu mineme hospůdku ,,U Majky“, zemědělský závod za nímž odbočíme doleva a dojedeme k hlavní silnici ve Vendryni. Zde se na nějaký čas s 6085 loučíme a po odbočení vpravo pokračujeme po </w:t>
      </w:r>
      <w:r>
        <w:rPr>
          <w:b/>
          <w:bCs/>
        </w:rPr>
        <w:t>6086</w:t>
      </w:r>
      <w:r>
        <w:rPr/>
        <w:t xml:space="preserve"> k vápenným pecím. V klidu, bez žádného prudšího stoupání dorazíme k dalšímu cílu na okruhu a tím jsou historické vápenné pece ve Vendryňi. (viz příloha </w:t>
      </w:r>
      <w:r>
        <w:rPr>
          <w:bCs/>
          <w:color w:val="000000"/>
        </w:rPr>
        <w:t>Trojmezí Radegast Cyklotrack</w:t>
      </w:r>
      <w:r>
        <w:rPr>
          <w:rFonts w:cs="Arial" w:ascii="Arial" w:hAnsi="Arial"/>
          <w:bCs/>
          <w:i/>
          <w:color w:val="000000"/>
        </w:rPr>
        <w:t xml:space="preserve"> - </w:t>
      </w:r>
      <w:r>
        <w:rPr>
          <w:bCs/>
          <w:color w:val="000000"/>
        </w:rPr>
        <w:t>část okruhu</w:t>
      </w:r>
      <w:r>
        <w:rPr>
          <w:rFonts w:cs="Arial" w:ascii="Arial" w:hAnsi="Arial"/>
          <w:bCs/>
          <w:color w:val="000000"/>
        </w:rPr>
        <w:t>)</w:t>
      </w:r>
      <w:r>
        <w:rPr/>
        <w:t xml:space="preserve"> Toto místo je ideální k odpočinku, v přístřešku se může schovat před pálivým letním sluncem či nepohodou a   na doprovodných tabulích si můžeme přečíst, jak se zde v minulosti vyrábělo vápno. Po odpočinku se vracíme zpět po již známe trase, z hlavní silnice odbočíme vpravo a pokračujeme opět po 6085. Na ní se již dlouho nezdržíme neboť vjedeme do Třince, mineme nemocnici na Sosně, hned za ní se z 6085 rozloučíme a odbočíme vlevo. Průjezdem alejí stromů se seznámíme s 6151, po projetí aleje přijedeme k příkrému  úseku, který se nachází před řekou Olši, kde by jsme měli s kola sesednout, abychom neohrozili případné chodce mířící k nemocnici. Přejedeme přes most, dále pak železniční koleje, mineme Staroslovanskou restauraci a jsme na náměstí T.G. Masaryka v Třinci. Jsme před IC HRAT města Třince, můžeme se zastavit v některé cykloprodejně. Po projetí náměstí mírně stoupáme a odbočujeme do leva na hlavní silnici (před Kulturním domem), projedeme kolem obchodního střediska Prior a po chvíli staneme před velmi nebezpečným místem- a to před hlavní silnici E 75 ve směru na Nebory. Tento silniční úsek je velmi nebezpečný, není zde přechod pro chodce a provoz je velmi hustý. Po přejetí hned bočíme vpravo, v další fázi přejedeme přes říčku  Tyra, následně projedeme kolem areálu  firmy  Walmark. Po chvilce 6151 končí, my odbočíme vlevo ve směru na Košařiska a pokračujeme tak 100 m po </w:t>
      </w:r>
      <w:r>
        <w:rPr>
          <w:b/>
          <w:bCs/>
        </w:rPr>
        <w:t xml:space="preserve">56. </w:t>
      </w:r>
      <w:r>
        <w:rPr/>
        <w:t xml:space="preserve">Zde 56 opustíme a po </w:t>
      </w:r>
      <w:r>
        <w:rPr>
          <w:b/>
          <w:bCs/>
        </w:rPr>
        <w:t>6201</w:t>
      </w:r>
      <w:r>
        <w:rPr/>
        <w:t xml:space="preserve"> míříme ke stanici lanové dráhy na Javorový.  Zde – před nástupem na </w:t>
      </w:r>
    </w:p>
    <w:p>
      <w:pPr>
        <w:pStyle w:val="Normal"/>
        <w:spacing w:lineRule="auto" w:line="480"/>
        <w:rPr>
          <w:b/>
          <w:b/>
        </w:rPr>
      </w:pPr>
      <w:r>
        <w:rPr/>
        <w:t xml:space="preserve">lanovku se můžeme občerstvit u restaurace. Od vrchní stanice lanovky k turistické chatě na Javorovém nás čeká 0,5 km úsek po sjezdovce a většina z vás tady bude muset z kola sesednout. Konečně cíl okruhu – chata Javorový(viz příloha </w:t>
      </w:r>
      <w:r>
        <w:rPr>
          <w:bCs/>
          <w:color w:val="000000"/>
        </w:rPr>
        <w:t>Trojmezí Radegast Cyklotrack</w:t>
      </w:r>
      <w:r>
        <w:rPr>
          <w:rFonts w:cs="Arial" w:ascii="Arial" w:hAnsi="Arial"/>
          <w:bCs/>
          <w:i/>
          <w:color w:val="000000"/>
        </w:rPr>
        <w:t xml:space="preserve"> - </w:t>
      </w:r>
      <w:r>
        <w:rPr>
          <w:bCs/>
          <w:color w:val="000000"/>
        </w:rPr>
        <w:t>část okruhu</w:t>
      </w:r>
      <w:r>
        <w:rPr>
          <w:rFonts w:cs="Arial" w:ascii="Arial" w:hAnsi="Arial"/>
          <w:bCs/>
          <w:color w:val="000000"/>
        </w:rPr>
        <w:t>)</w:t>
      </w:r>
      <w:r>
        <w:rPr/>
        <w:t xml:space="preserve"> a odměna v podobě nádherných rozhledů do okolí a budete-li mít štěstí, spatříte paraglaidisty (viz příloha </w:t>
      </w:r>
      <w:r>
        <w:rPr>
          <w:bCs/>
          <w:color w:val="000000"/>
        </w:rPr>
        <w:t>Trojmezí Radegast Cyklotrack</w:t>
      </w:r>
      <w:r>
        <w:rPr>
          <w:rFonts w:cs="Arial" w:ascii="Arial" w:hAnsi="Arial"/>
          <w:bCs/>
          <w:i/>
          <w:color w:val="000000"/>
        </w:rPr>
        <w:t xml:space="preserve"> - </w:t>
      </w:r>
      <w:r>
        <w:rPr>
          <w:bCs/>
          <w:color w:val="000000"/>
        </w:rPr>
        <w:t>část okruhu</w:t>
      </w:r>
      <w:r>
        <w:rPr>
          <w:rFonts w:cs="Arial" w:ascii="Arial" w:hAnsi="Arial"/>
          <w:bCs/>
          <w:color w:val="000000"/>
        </w:rPr>
        <w:t>)</w:t>
      </w:r>
      <w:r>
        <w:rPr/>
        <w:t xml:space="preserve">  jak startují nebo už kroužící ve vzduchu. Po odpočinku se vydáváme dál a čeká nás sjezd do údolí Tyry, jelikož pojedeme po lesní zpevněné silnici, která je o víkendech v létě hodně využívána tak bychom měli dávat větší pozor. Po několika km sjezdu dojedeme na konečnou autobusů v Tyře, mineme restauraci ,,Pod Javorem – Liberda“ a pokračujeme dál směrem na Třinec. V místě ,,Podgruň“ (na 41 km) trasa 6201 končí, my odbočíme doprava a po 56 jedeme k obci Košařiska. Mineme hospůdku ,,U Lesa“ Tento úsek až do Košařisk je střídavé mírné stoupaní, mírné klesání a část úseku povede po horší lesní cestě (odpočívka Řepovice). Na konci ještě odbočíme doleva, přejedeme po mostě přes potok a jsme na cestě, kterou už známe ze začátku (směřující do Bystřice). Po již známe cestě se vracíme zpět do Jablunkova.</w:t>
      </w:r>
    </w:p>
    <w:p>
      <w:pPr>
        <w:pStyle w:val="Normal"/>
        <w:spacing w:lineRule="auto" w:line="480"/>
        <w:jc w:val="left"/>
        <w:rPr>
          <w:b/>
          <w:b/>
        </w:rPr>
      </w:pPr>
      <w:r>
        <w:rPr>
          <w:b/>
        </w:rPr>
        <w:t>5.3.2. Proč středně náročný</w:t>
      </w:r>
    </w:p>
    <w:p>
      <w:pPr>
        <w:pStyle w:val="Zkladntextodsazen2"/>
        <w:rPr>
          <w:b/>
          <w:b/>
        </w:rPr>
      </w:pPr>
      <w:r>
        <w:rPr/>
        <w:t>Tento okruh svou délkou může budit  respekt, ale opak je pravdou. Na okruhu nás nikde dlouhé a drastické stoupání nečeká, převážně rovina a sjezd od chaty Javorového je velmi příjemný. Tento okruh je typický tím, že valná část Vás provede některými obcemi, tím pádem můžete poznat hodně zdejších přívětivých obyvatel. Okruh vede převážně po asfaltových silnicích. Obrovským plusem tohoto okruhu je kvalitní značení, protože valná část vede po 56 – jedna z nejdůležitějších cyklotras na Jablunkovsku. Z okruhu nelze prakticky nikde sjet. Tento okruh bude vhodnější pro Ty, kterým nevadí silniční provoz a mají zájem o historické památky. Tento okruh zvládne každý cyklista, ale pro rodiny s dětmi bych ho nedoporučoval – průjezd městem a přejezd některých velmi nebezpečných úseků.</w:t>
      </w:r>
    </w:p>
    <w:p>
      <w:pPr>
        <w:pStyle w:val="Normal"/>
        <w:spacing w:lineRule="auto" w:line="480"/>
        <w:jc w:val="left"/>
        <w:rPr>
          <w:b/>
          <w:b/>
        </w:rPr>
      </w:pPr>
      <w:r>
        <w:rPr>
          <w:b/>
        </w:rPr>
      </w:r>
    </w:p>
    <w:p>
      <w:pPr>
        <w:pStyle w:val="Normal"/>
        <w:spacing w:lineRule="auto" w:line="480"/>
        <w:jc w:val="left"/>
        <w:rPr/>
      </w:pPr>
      <w:r>
        <w:rPr/>
      </w:r>
    </w:p>
    <w:p>
      <w:pPr>
        <w:pStyle w:val="Normal"/>
        <w:spacing w:lineRule="auto" w:line="480"/>
        <w:jc w:val="left"/>
        <w:rPr/>
      </w:pPr>
      <w:r>
        <w:rPr/>
        <w:t>5.3.3. Cykloservisy na okruhu</w:t>
      </w:r>
    </w:p>
    <w:p>
      <w:pPr>
        <w:pStyle w:val="NormlnsWWW"/>
        <w:spacing w:lineRule="auto" w:line="480" w:before="0" w:after="0"/>
        <w:rPr/>
      </w:pPr>
      <w:r>
        <w:rPr/>
        <w:t>.</w:t>
      </w:r>
    </w:p>
    <w:p>
      <w:pPr>
        <w:pStyle w:val="NormlnsWWW"/>
        <w:spacing w:lineRule="auto" w:line="480"/>
        <w:jc w:val="both"/>
        <w:rPr>
          <w:b/>
          <w:b/>
          <w:color w:val="FF0000"/>
        </w:rPr>
      </w:pPr>
      <w:r>
        <w:rPr/>
        <w:t xml:space="preserve">Tento okruh vede kolem několi cykloservisů. Prvním z nich je </w:t>
      </w:r>
      <w:r>
        <w:rPr>
          <w:b/>
        </w:rPr>
        <w:t>cykloservis Opravna jízdních kol - úschovna-Králiček(Na Pasekách, Bystřice)-558 353 026</w:t>
      </w:r>
    </w:p>
    <w:p>
      <w:pPr>
        <w:pStyle w:val="NormlnsWWW"/>
        <w:spacing w:lineRule="auto" w:line="480"/>
        <w:jc w:val="both"/>
        <w:rPr/>
      </w:pPr>
      <w:r>
        <w:rPr/>
        <w:t>-pan Králíček je k dispozici každý den, lehčí opravy spraví na počkání.</w:t>
      </w:r>
    </w:p>
    <w:p>
      <w:pPr>
        <w:pStyle w:val="NormlnsWWW"/>
        <w:spacing w:lineRule="auto" w:line="480" w:before="0" w:after="0"/>
        <w:rPr/>
      </w:pPr>
      <w:r>
        <w:rPr/>
        <w:t xml:space="preserve">Druhým je cykloprodejna </w:t>
      </w:r>
      <w:r>
        <w:rPr>
          <w:b/>
        </w:rPr>
        <w:t>Fa Jízdní kola, Urbás, v Bystřici. 558 352 349</w:t>
      </w:r>
    </w:p>
    <w:p>
      <w:pPr>
        <w:pStyle w:val="NormlnsWWW"/>
        <w:spacing w:lineRule="auto" w:line="480" w:before="0" w:after="0"/>
        <w:rPr/>
      </w:pPr>
      <w:r>
        <w:rPr>
          <w:bCs/>
        </w:rPr>
        <w:t>Třetí</w:t>
      </w:r>
      <w:r>
        <w:rPr>
          <w:b/>
        </w:rPr>
        <w:t xml:space="preserve"> – cykloservis René Rakus (Bystřice)</w:t>
      </w:r>
    </w:p>
    <w:p>
      <w:pPr>
        <w:pStyle w:val="NormlnsWWW"/>
        <w:spacing w:lineRule="auto" w:line="480" w:before="0" w:after="0"/>
        <w:rPr/>
      </w:pPr>
      <w:r>
        <w:rPr/>
        <w:t>Další dva se nacházejí v Třinci na náměstí T.G. Masaryka.</w:t>
      </w:r>
    </w:p>
    <w:p>
      <w:pPr>
        <w:pStyle w:val="NormlnsWWW"/>
        <w:spacing w:lineRule="auto" w:line="480"/>
        <w:jc w:val="both"/>
        <w:rPr>
          <w:b/>
          <w:b/>
        </w:rPr>
      </w:pPr>
      <w:r>
        <w:rPr>
          <w:b/>
        </w:rPr>
        <w:t>Midas prodejna sport 558 333 547 a cykloprodejna Rucki 558 330 316</w:t>
      </w:r>
    </w:p>
    <w:p>
      <w:pPr>
        <w:pStyle w:val="Normal"/>
        <w:spacing w:lineRule="auto" w:line="480"/>
        <w:jc w:val="left"/>
        <w:rPr/>
      </w:pPr>
      <w:r>
        <w:rPr/>
        <w:t>-obě dvě prodejny se nacházejí nedaleko od sebe na náměstí T.G. Mysaryka, opět jako nevýhodu uvádím neposkytování servisu o víkendech.</w:t>
      </w:r>
    </w:p>
    <w:p>
      <w:pPr>
        <w:pStyle w:val="Normal"/>
        <w:spacing w:lineRule="auto" w:line="480"/>
        <w:jc w:val="left"/>
        <w:rPr/>
      </w:pPr>
      <w:r>
        <w:rPr/>
        <w:t>Jablunkov- viz část 5.1.3.(cykloservisy)</w:t>
      </w:r>
    </w:p>
    <w:p>
      <w:pPr>
        <w:pStyle w:val="Normal"/>
        <w:spacing w:lineRule="auto" w:line="480"/>
        <w:jc w:val="left"/>
        <w:rPr>
          <w:b/>
          <w:b/>
        </w:rPr>
      </w:pPr>
      <w:r>
        <w:rPr>
          <w:b/>
        </w:rPr>
      </w:r>
    </w:p>
    <w:p>
      <w:pPr>
        <w:pStyle w:val="Normal"/>
        <w:spacing w:lineRule="auto" w:line="480"/>
        <w:jc w:val="left"/>
        <w:rPr/>
      </w:pPr>
      <w:r>
        <w:rPr>
          <w:b/>
        </w:rPr>
        <w:t>Jablunkov</w:t>
      </w:r>
      <w:r>
        <w:rPr/>
        <w:t>-viz část 5.1.4</w:t>
      </w:r>
    </w:p>
    <w:p>
      <w:pPr>
        <w:pStyle w:val="Normal"/>
        <w:spacing w:lineRule="auto" w:line="480"/>
        <w:jc w:val="left"/>
        <w:rPr/>
      </w:pPr>
      <w:r>
        <w:rPr>
          <w:b/>
        </w:rPr>
        <w:t>Bocanovice</w:t>
      </w:r>
      <w:r>
        <w:rPr/>
        <w:t>-viz část 5.1.5</w:t>
      </w:r>
    </w:p>
    <w:p>
      <w:pPr>
        <w:pStyle w:val="Normal"/>
        <w:spacing w:lineRule="auto" w:line="480"/>
        <w:jc w:val="left"/>
        <w:rPr/>
      </w:pPr>
      <w:r>
        <w:rPr/>
      </w:r>
    </w:p>
    <w:p>
      <w:pPr>
        <w:pStyle w:val="Heading8"/>
        <w:spacing w:lineRule="auto" w:line="480"/>
        <w:rPr>
          <w:w w:val="90"/>
        </w:rPr>
      </w:pPr>
      <w:r>
        <w:rPr>
          <w:w w:val="90"/>
        </w:rPr>
        <w:t>5.3.4Milíkov</w:t>
      </w:r>
    </w:p>
    <w:p>
      <w:pPr>
        <w:pStyle w:val="Normal"/>
        <w:spacing w:lineRule="auto" w:line="480"/>
        <w:ind w:firstLine="284"/>
        <w:rPr/>
      </w:pPr>
      <w:r>
        <w:rPr/>
        <w:t xml:space="preserve">Obec rozprostírající se pod horou Kozubová s krásnými výhledy na Slezské Beskydy, které ocení především cykloturisté při svém putování podhůřím Beskyd. Milíkovem vedou dvě dálkové trasy a to </w:t>
      </w:r>
      <w:r>
        <w:rPr>
          <w:b/>
        </w:rPr>
        <w:t>56</w:t>
      </w:r>
      <w:r>
        <w:rPr/>
        <w:t xml:space="preserve"> Euroregionem Těšínského Slezska a Greenways </w:t>
      </w:r>
      <w:r>
        <w:rPr>
          <w:b/>
        </w:rPr>
        <w:t xml:space="preserve">Krakov - Morava - Vídeň. </w:t>
      </w:r>
      <w:r>
        <w:rPr/>
        <w:t xml:space="preserve">  První písemná zmínka o Milíkovu je z roku 1577 a její název pochází od milířů, používajících se v minulosti k výrobě dřevěného uhlí. Typická roubená kovárna, která zde byla postavena v 18. století, byla i s původním vnitřním vybavením přemístěna do skanzenu v Rožnově pod Radhoštěm.</w:t>
      </w:r>
    </w:p>
    <w:p>
      <w:pPr>
        <w:pStyle w:val="Normal"/>
        <w:spacing w:lineRule="auto" w:line="480"/>
        <w:rPr/>
      </w:pPr>
      <w:r>
        <w:rPr/>
        <w:br/>
        <w:t>Na hoře Kozubová byla v roce 1928 postavena kaple sv. Anny s rozhlednou. Výhled z rozhledny si můžete vychutnat každoročně koncem července na sv. Annu, kdy se zde koná tradiční pouť nebo o jiných církevních svátcích. Na úbočí hory jsou chováni koně a v zimě je zde v provozu lyžařský vlek.</w:t>
        <w:br/>
        <w:t>Velmi oblíbenou tradiční akcí v obci jsou Pony dostihy. Kromě hojné účasti závodníků z dalekého okolí je lákavá také skutečnost, že hlavní výhrou v tombole je živý poník.</w:t>
      </w:r>
    </w:p>
    <w:p>
      <w:pPr>
        <w:pStyle w:val="Heading8"/>
        <w:spacing w:lineRule="auto" w:line="480"/>
        <w:rPr>
          <w:w w:val="90"/>
        </w:rPr>
      </w:pPr>
      <w:r>
        <w:rPr>
          <w:w w:val="90"/>
        </w:rPr>
        <w:t>Restaurace</w:t>
      </w:r>
    </w:p>
    <w:p>
      <w:pPr>
        <w:pStyle w:val="Zkladntextodsazen2"/>
        <w:rPr/>
      </w:pPr>
      <w:r>
        <w:rPr/>
        <w:t>V Milíkově vede tento okruh jen kolem pohostinství v Dědině veškeré ubyt a rest zařízení v Milíkově uvádím v příloze.</w:t>
      </w:r>
    </w:p>
    <w:p>
      <w:pPr>
        <w:pStyle w:val="Normal"/>
        <w:spacing w:lineRule="auto" w:line="480"/>
        <w:rPr>
          <w:b/>
          <w:b/>
          <w:bCs/>
        </w:rPr>
      </w:pPr>
      <w:r>
        <w:rPr>
          <w:b/>
          <w:bCs/>
        </w:rPr>
        <w:t>5.3.5. Košařiska</w:t>
      </w:r>
    </w:p>
    <w:p>
      <w:pPr>
        <w:pStyle w:val="Zkladntextodsazen2"/>
        <w:rPr/>
      </w:pPr>
      <w:r>
        <w:rPr/>
        <w:t>Tento okruh zasahuje do obce Košařiska jen ve krátkém úseku, přesto v centru této malé obce, proto se o ní zmíním blíže.</w:t>
      </w:r>
    </w:p>
    <w:p>
      <w:pPr>
        <w:pStyle w:val="Normal"/>
        <w:spacing w:lineRule="auto" w:line="480"/>
        <w:rPr/>
      </w:pPr>
      <w:r>
        <w:rPr/>
        <w:t>Podhorská obec, rozkládající se mezi mohutnými zalesněnými svahy. Již dávno byla tato oáza klidu objevena chataři a chalupáři. Obcí prochází páteřní cyklotrasa Euroregionu Těšínské Slezsko č. 56 střední náročností. Na ni navazuje cyklotrasa na Kozubovou pro zdatné horské cyklisty. Turisté mají na výběr výšlap na horu Kozubová nebo Ostrý. V cíli je za odměnu čekají otevřené horské chaty. Plánovaná lanovka zatím naráží na odpor Ministerstva pro Životní prostředí ČR a Lesů České republiky</w:t>
      </w:r>
    </w:p>
    <w:p>
      <w:pPr>
        <w:pStyle w:val="Heading6"/>
        <w:spacing w:lineRule="auto" w:line="480"/>
        <w:rPr>
          <w:b w:val="false"/>
          <w:b w:val="false"/>
          <w:sz w:val="24"/>
        </w:rPr>
      </w:pPr>
      <w:r>
        <w:rPr>
          <w:sz w:val="24"/>
        </w:rPr>
        <w:t>5.3.6. Bystřice nad Olší</w:t>
      </w:r>
    </w:p>
    <w:p>
      <w:pPr>
        <w:pStyle w:val="Zkladntextodsazen2"/>
        <w:rPr/>
      </w:pPr>
      <w:r>
        <w:rPr/>
        <w:t>Tato obec sice nepatří do zájmového území ale jelikož tento okruh touto obcí přímo prochází, zmíním se o ní podrobněji.</w:t>
      </w:r>
    </w:p>
    <w:p>
      <w:pPr>
        <w:pStyle w:val="Normal"/>
        <w:spacing w:lineRule="auto" w:line="480"/>
        <w:rPr/>
      </w:pPr>
      <w:r>
        <w:rPr/>
      </w:r>
    </w:p>
    <w:p>
      <w:pPr>
        <w:pStyle w:val="Normal"/>
        <w:spacing w:lineRule="auto" w:line="480"/>
        <w:rPr/>
      </w:pPr>
      <w:r>
        <w:rPr/>
        <w:t xml:space="preserve">Obec vznikla v 2. polovině 14. století jako knížecí ves, Těšínského knížectví, které bylo od r. 1327 lénem koruny české. První historická zpráva o obci pochází ze 4. května 1423. Bystřice je typickou podhorskou obcí s rozptýlenou zástavbou. Obytná stavení pocházejí z 19. a 20. století. Původní dřevěnice v osadě Paseky se v průběhu nedávných let změnily v rekreační chalupy. Vývoj obce byl především ovlivňován zemědělskou výrobou a pastevectvím, později blízkými Třineckými železárnami. </w:t>
      </w:r>
    </w:p>
    <w:p>
      <w:pPr>
        <w:pStyle w:val="Normal"/>
        <w:spacing w:lineRule="auto" w:line="480"/>
        <w:rPr/>
      </w:pPr>
      <w:r>
        <w:rPr/>
        <w:t xml:space="preserve">Dominantu obce tvoří dva kostely, které jsou chráněnou kulturní památkou. Krásný stylový dřevěný katolický kostel </w:t>
      </w:r>
      <w:r>
        <w:rPr>
          <w:b/>
        </w:rPr>
        <w:t>„Povýšení sv. Kříže“</w:t>
      </w:r>
      <w:r>
        <w:rPr/>
        <w:t xml:space="preserve"> pochází z konce 16. století. Do dnešní podoby byl přestavěn v roce 1899. Evangelický kostel byl postaven v roce 1811, jeho věž až po roce 1848.</w:t>
      </w:r>
    </w:p>
    <w:p>
      <w:pPr>
        <w:pStyle w:val="Normal"/>
        <w:spacing w:lineRule="auto" w:line="480"/>
        <w:rPr/>
      </w:pPr>
      <w:r>
        <w:rPr/>
        <w:t xml:space="preserve">Bystřice leží na hlavních dopravních tepnách(železnice Bohumín - Žilina a na mezinárodní komunikaci E 75), v současnosti je Bystřice střediskem sportovních aktivit, má moderní krytý bazén a sportovní halu. Přes Bystřici vede cyklotrasa 6085 a začíná zde cyklotrasa 6087. </w:t>
      </w:r>
    </w:p>
    <w:p>
      <w:pPr>
        <w:pStyle w:val="Normal"/>
        <w:spacing w:lineRule="auto" w:line="480"/>
        <w:rPr>
          <w:b/>
          <w:b/>
        </w:rPr>
      </w:pPr>
      <w:r>
        <w:rPr>
          <w:b/>
        </w:rPr>
        <w:t>Restaurace</w:t>
      </w:r>
    </w:p>
    <w:p>
      <w:pPr>
        <w:pStyle w:val="Normal"/>
        <w:spacing w:lineRule="auto" w:line="480"/>
        <w:ind w:firstLine="284"/>
        <w:rPr>
          <w:color w:val="000000"/>
        </w:rPr>
      </w:pPr>
      <w:r>
        <w:rPr>
          <w:color w:val="000000"/>
        </w:rPr>
        <w:t>V Bystřici vede tento okruh kolem několika restauračních zařízení, prvním z nich je:</w:t>
      </w:r>
    </w:p>
    <w:p>
      <w:pPr>
        <w:pStyle w:val="Normal"/>
        <w:spacing w:lineRule="auto" w:line="480"/>
        <w:rPr>
          <w:color w:val="000000"/>
        </w:rPr>
      </w:pPr>
      <w:r>
        <w:rPr>
          <w:color w:val="000000"/>
        </w:rPr>
        <w:t>Hostinec Ranč Křivá na Pasekách, Restaurace Z+Z v centru obce. Ubytovací zařízení uvádím v příloze.</w:t>
      </w:r>
    </w:p>
    <w:p>
      <w:pPr>
        <w:pStyle w:val="Normal"/>
        <w:spacing w:lineRule="auto" w:line="480"/>
        <w:rPr>
          <w:b/>
          <w:b/>
        </w:rPr>
      </w:pPr>
      <w:r>
        <w:rPr>
          <w:b/>
        </w:rPr>
        <w:t>5.3.7 Vendryně</w:t>
      </w:r>
    </w:p>
    <w:p>
      <w:pPr>
        <w:pStyle w:val="TextBody"/>
        <w:spacing w:lineRule="auto" w:line="480"/>
        <w:ind w:firstLine="284"/>
        <w:jc w:val="both"/>
        <w:rPr/>
      </w:pPr>
      <w:r>
        <w:rPr/>
        <w:t>Obec patří k historicky nejstarším v regionu. První zmínka o obci pochází z roku 1305. Již v té době stál ve Vendryni kostel, který považují někteří badatelé za jeden z nejstarších na Těšínsku.</w:t>
      </w:r>
    </w:p>
    <w:p>
      <w:pPr>
        <w:pStyle w:val="TextBody"/>
        <w:spacing w:lineRule="auto" w:line="480"/>
        <w:rPr/>
      </w:pPr>
      <w:r>
        <w:rPr/>
        <w:t xml:space="preserve"> </w:t>
      </w:r>
      <w:r>
        <w:rPr/>
        <w:t>Dodnes visí v jeho zvonici cenný zvon z první poloviny 15. století zhotovený krakovským zvonařem Johannem Freudentalem. Ve Vendryni stával rovněž zámek postavený v 16. století. K němu patřil i panský pivovar, kde se vařilo výborné pivo konkurující pivu těšínskému.</w:t>
      </w:r>
    </w:p>
    <w:p>
      <w:pPr>
        <w:pStyle w:val="Normal"/>
        <w:spacing w:lineRule="auto" w:line="480"/>
        <w:rPr/>
      </w:pPr>
      <w:r>
        <w:rPr/>
        <w:br/>
        <w:t xml:space="preserve">Značené cyklotrasy a turistické trasy zavedou návštěvníky mimo jiné k objektu bývalých pecí staré </w:t>
      </w:r>
      <w:r>
        <w:rPr>
          <w:b/>
        </w:rPr>
        <w:t>Vápenky</w:t>
      </w:r>
      <w:r>
        <w:rPr/>
        <w:t xml:space="preserve">  nebo k oboře daňků. Vendryní vede cyklotrasa 6085 a 6086. Vendryně nabízí dobré podmínky aktivním sportovcům - soukromou tenisovou krytou halu s bowlingem. Každoročně se v obci koná několik tradičních akcí: na konci srpna rockový festival Zlot a Vendryňský karneval a v březnu tenisový turnaj Family cup.</w:t>
      </w:r>
    </w:p>
    <w:p>
      <w:pPr>
        <w:pStyle w:val="Normal"/>
        <w:spacing w:lineRule="auto" w:line="480"/>
        <w:rPr>
          <w:b/>
          <w:b/>
          <w:color w:val="000000"/>
          <w:sz w:val="20"/>
        </w:rPr>
      </w:pPr>
      <w:r>
        <w:rPr>
          <w:b/>
          <w:color w:val="000000"/>
          <w:sz w:val="20"/>
        </w:rPr>
      </w:r>
    </w:p>
    <w:p>
      <w:pPr>
        <w:pStyle w:val="Normal"/>
        <w:spacing w:lineRule="auto" w:line="480"/>
        <w:rPr/>
      </w:pPr>
      <w:r>
        <w:rPr/>
        <w:t xml:space="preserve">Tento okruh vede ve Vendryni kolem  restaurací  </w:t>
      </w:r>
      <w:r>
        <w:rPr>
          <w:color w:val="000000"/>
        </w:rPr>
        <w:t>KD Čítárna a ,,U Hřiště“,</w:t>
      </w:r>
      <w:r>
        <w:rPr/>
        <w:t xml:space="preserve"> seznam ubytování uvádím v příloze.</w:t>
      </w:r>
    </w:p>
    <w:p>
      <w:pPr>
        <w:pStyle w:val="Normal"/>
        <w:spacing w:lineRule="auto" w:line="480"/>
        <w:rPr>
          <w:sz w:val="28"/>
        </w:rPr>
      </w:pPr>
      <w:r>
        <w:rPr>
          <w:sz w:val="28"/>
        </w:rPr>
      </w:r>
    </w:p>
    <w:p>
      <w:pPr>
        <w:pStyle w:val="Normal"/>
        <w:spacing w:lineRule="auto" w:line="480"/>
        <w:rPr>
          <w:b/>
          <w:b/>
        </w:rPr>
      </w:pPr>
      <w:r>
        <w:rPr/>
        <w:t>5.3.8.    Další příklady míst vhodných pro občerstvení a odpočinek, informace, lanovka</w:t>
      </w:r>
    </w:p>
    <w:p>
      <w:pPr>
        <w:pStyle w:val="Normal"/>
        <w:spacing w:lineRule="auto" w:line="480"/>
        <w:rPr>
          <w:b/>
          <w:b/>
        </w:rPr>
      </w:pPr>
      <w:r>
        <w:rPr>
          <w:b/>
        </w:rPr>
      </w:r>
    </w:p>
    <w:p>
      <w:pPr>
        <w:pStyle w:val="Zkladntextodsazen2"/>
        <w:rPr>
          <w:b/>
          <w:b/>
          <w:bCs/>
        </w:rPr>
      </w:pPr>
      <w:r>
        <w:rPr/>
        <w:t>Tento okruh vede okrajovou částí přes Návsí, část Třince,Třinec Oldřichovice. Šíře se o těchto obcích zmiňovat nebudu,restaurační zařízení, které mineme jsem zmínil v popisu okruhu. Z pochopitelných důvodů seznam ubytovacích a restauračních zařízení města Třince do přílohy neuvádím.</w:t>
      </w:r>
    </w:p>
    <w:p>
      <w:pPr>
        <w:pStyle w:val="NormlnsWWW"/>
        <w:spacing w:lineRule="auto" w:line="480"/>
        <w:jc w:val="both"/>
        <w:rPr>
          <w:w w:val="90"/>
        </w:rPr>
      </w:pPr>
      <w:r>
        <w:rPr/>
        <w:t xml:space="preserve"> </w:t>
      </w:r>
    </w:p>
    <w:p>
      <w:pPr>
        <w:pStyle w:val="Normal"/>
        <w:spacing w:lineRule="auto" w:line="480"/>
        <w:jc w:val="center"/>
        <w:rPr>
          <w:b/>
          <w:b/>
        </w:rPr>
      </w:pPr>
      <w:r>
        <w:rPr>
          <w:b/>
        </w:rPr>
        <w:t>Informační centrum HRAT, města Třince</w:t>
      </w:r>
    </w:p>
    <w:p>
      <w:pPr>
        <w:pStyle w:val="Zkladntextodsazen2"/>
        <w:rPr/>
      </w:pPr>
      <w:r>
        <w:rPr/>
        <w:t>Toto informační centrum najdeme v Třinci na náměstí T.G. Masaryka(383), jako každé informační centrum vychází vstříc i cykloturistům.</w:t>
      </w:r>
    </w:p>
    <w:p>
      <w:pPr>
        <w:pStyle w:val="Normal"/>
        <w:spacing w:lineRule="auto" w:line="480"/>
        <w:jc w:val="left"/>
        <w:rPr/>
      </w:pPr>
      <w:r>
        <w:rPr/>
      </w:r>
    </w:p>
    <w:p>
      <w:pPr>
        <w:pStyle w:val="Normal"/>
        <w:spacing w:lineRule="auto" w:line="480"/>
        <w:rPr/>
      </w:pPr>
      <w:r>
        <w:rPr>
          <w:b/>
        </w:rPr>
        <w:t>Kontakt: 558 321 298,</w:t>
      </w:r>
      <w:r>
        <w:rPr/>
        <w:t xml:space="preserve"> </w:t>
      </w:r>
      <w:r>
        <w:rPr>
          <w:b/>
        </w:rPr>
        <w:t>558 321 280</w:t>
      </w:r>
      <w:r>
        <w:rPr/>
        <w:t xml:space="preserve">, </w:t>
      </w:r>
      <w:r>
        <w:rPr>
          <w:b/>
        </w:rPr>
        <w:t>e-mail: hrat@hrat.org</w:t>
      </w:r>
    </w:p>
    <w:p>
      <w:pPr>
        <w:pStyle w:val="Normal"/>
        <w:spacing w:lineRule="auto" w:line="480"/>
        <w:rPr>
          <w:b/>
          <w:b/>
        </w:rPr>
      </w:pPr>
      <w:r>
        <w:rPr>
          <w:b/>
        </w:rPr>
        <w:t>Otvírací doba:</w:t>
      </w:r>
    </w:p>
    <w:p>
      <w:pPr>
        <w:pStyle w:val="Normal"/>
        <w:spacing w:lineRule="auto" w:line="480"/>
        <w:jc w:val="center"/>
        <w:rPr>
          <w:b/>
          <w:b/>
        </w:rPr>
      </w:pPr>
      <w:r>
        <w:rPr>
          <w:b/>
        </w:rPr>
      </w:r>
    </w:p>
    <w:p>
      <w:pPr>
        <w:pStyle w:val="Heading8"/>
        <w:spacing w:lineRule="auto" w:line="480"/>
        <w:rPr>
          <w:w w:val="90"/>
        </w:rPr>
      </w:pPr>
      <w:r>
        <w:rPr>
          <w:w w:val="90"/>
        </w:rPr>
        <w:t>Lanová dráha na Javorový</w:t>
      </w:r>
    </w:p>
    <w:p>
      <w:pPr>
        <w:pStyle w:val="Zkladntextodsazen2"/>
        <w:rPr/>
      </w:pPr>
      <w:r>
        <w:rPr/>
        <w:t>Na tomto okruhu je pro cykloturisty připravena jedinečná možnost dostat se bez námahy lanovou dráhou k Chatě Javorový. Samotný výjezd k chatě je možný z Třince- Tyry, ale pro méně zdatné cykloturisty, kteří chtějí  si daný okruh projet celý, je možnost vyvézt se nahoru příjemnou nabídkou. Samozřejmě Ti, kteří nemají zájem mohou pokračovat dál směrem na Košařika.</w:t>
      </w:r>
    </w:p>
    <w:p>
      <w:pPr>
        <w:pStyle w:val="Normal"/>
        <w:spacing w:lineRule="auto" w:line="480"/>
        <w:rPr/>
      </w:pPr>
      <w:r>
        <w:rPr/>
      </w:r>
    </w:p>
    <w:p>
      <w:pPr>
        <w:pStyle w:val="Normal"/>
        <w:spacing w:lineRule="auto" w:line="480"/>
        <w:rPr/>
      </w:pPr>
      <w:r>
        <w:rPr/>
        <w:t xml:space="preserve">Lanová dráha na Javorový </w:t>
      </w:r>
      <w:r>
        <w:rPr>
          <w:rFonts w:cs="Arial Unicode MS;Times New Roman" w:ascii="Arial Unicode MS;Times New Roman" w:hAnsi="Arial Unicode MS;Times New Roman"/>
        </w:rPr>
        <w:t xml:space="preserve"> je v provozu denně </w:t>
      </w:r>
      <w:r>
        <w:rPr>
          <w:rStyle w:val="StrongEmphasis"/>
          <w:rFonts w:cs="Arial Unicode MS;Times New Roman" w:ascii="Arial Unicode MS;Times New Roman" w:hAnsi="Arial Unicode MS;Times New Roman"/>
        </w:rPr>
        <w:t xml:space="preserve">od 8.00 do 17.00 </w:t>
      </w:r>
    </w:p>
    <w:p>
      <w:pPr>
        <w:pStyle w:val="Normal"/>
        <w:spacing w:lineRule="auto" w:line="480"/>
        <w:jc w:val="left"/>
        <w:rPr/>
      </w:pPr>
      <w:r>
        <w:rPr>
          <w:rStyle w:val="StrongEmphasis"/>
          <w:rFonts w:cs="Arial Unicode MS;Times New Roman" w:ascii="Arial Unicode MS;Times New Roman" w:hAnsi="Arial Unicode MS;Times New Roman"/>
        </w:rPr>
        <w:t>Cena jízdy je 35,-Kč.</w:t>
      </w:r>
      <w:r>
        <w:rPr>
          <w:rFonts w:cs="Arial Unicode MS;Times New Roman" w:ascii="Arial Unicode MS;Times New Roman" w:hAnsi="Arial Unicode MS;Times New Roman"/>
        </w:rPr>
        <w:t xml:space="preserve"> Příplatky za kola se neplatí.</w:t>
      </w:r>
    </w:p>
    <w:p>
      <w:pPr>
        <w:pStyle w:val="Footer"/>
        <w:tabs>
          <w:tab w:val="clear" w:pos="4536"/>
          <w:tab w:val="clear" w:pos="9072"/>
        </w:tabs>
        <w:spacing w:lineRule="auto" w:line="480"/>
        <w:rPr/>
      </w:pPr>
      <w:r>
        <w:rPr/>
      </w:r>
    </w:p>
    <w:p>
      <w:pPr>
        <w:pStyle w:val="Normal"/>
        <w:spacing w:lineRule="auto" w:line="480"/>
        <w:rPr/>
      </w:pPr>
      <w:r>
        <w:rPr>
          <w:b/>
        </w:rPr>
        <w:t>Chata Javorový</w:t>
      </w:r>
      <w:r>
        <w:rPr/>
        <w:t xml:space="preserve">: </w:t>
      </w:r>
    </w:p>
    <w:p>
      <w:pPr>
        <w:pStyle w:val="Zkladntextodsazen2"/>
        <w:rPr/>
      </w:pPr>
      <w:r>
        <w:rPr/>
        <w:t>velmi známé středisko, nacházející se nedaleko města Třince, pěkné výhledy do okolí, díky sjezdovkám spíše zimní středisko, ale přesto významným cílem cykloturistů a rodinných výletů z města Třince a okolí, možnost po turistických trasách podnikání cyklistických výletů do okolí, středisko paragladingu, sjezd z chaty do Třince - Tyry pak už nebude velkým problémem.</w:t>
      </w:r>
    </w:p>
    <w:p>
      <w:pPr>
        <w:pStyle w:val="Normal"/>
        <w:spacing w:lineRule="auto" w:line="480"/>
        <w:jc w:val="center"/>
        <w:rPr/>
      </w:pPr>
      <w:r>
        <w:rPr/>
      </w:r>
    </w:p>
    <w:p>
      <w:pPr>
        <w:pStyle w:val="Normal"/>
        <w:spacing w:lineRule="auto" w:line="480"/>
        <w:jc w:val="left"/>
        <w:rPr/>
      </w:pPr>
      <w:r>
        <w:rPr/>
      </w:r>
    </w:p>
    <w:p>
      <w:pPr>
        <w:pStyle w:val="Normal"/>
        <w:spacing w:lineRule="auto" w:line="480"/>
        <w:jc w:val="center"/>
        <w:rPr/>
      </w:pPr>
      <w:r>
        <w:rPr>
          <w:bCs/>
          <w:sz w:val="28"/>
        </w:rPr>
        <w:t>6. PROPAGAČNÍ MATERIÁL</w:t>
      </w:r>
      <w:r>
        <w:rPr>
          <w:b/>
        </w:rPr>
        <w:t xml:space="preserve"> – Beskydy – Jablunkovsko</w:t>
      </w:r>
      <w:r>
        <w:rPr>
          <w:b/>
          <w:lang w:val="en-US"/>
        </w:rPr>
        <w:t>;</w:t>
      </w:r>
      <w:r>
        <w:rPr>
          <w:b/>
        </w:rPr>
        <w:t xml:space="preserve"> Kam na kole?</w:t>
      </w:r>
    </w:p>
    <w:p>
      <w:pPr>
        <w:pStyle w:val="Normal"/>
        <w:spacing w:lineRule="auto" w:line="480"/>
        <w:jc w:val="center"/>
        <w:rPr>
          <w:b/>
          <w:b/>
        </w:rPr>
      </w:pPr>
      <w:r>
        <w:rPr>
          <w:b/>
        </w:rPr>
      </w:r>
    </w:p>
    <w:p>
      <w:pPr>
        <w:pStyle w:val="Normal"/>
        <w:spacing w:lineRule="auto" w:line="480"/>
        <w:ind w:firstLine="284"/>
        <w:rPr/>
      </w:pPr>
      <w:r>
        <w:rPr>
          <w:b/>
        </w:rPr>
        <w:t>JIC</w:t>
      </w:r>
      <w:r>
        <w:rPr>
          <w:bCs/>
        </w:rPr>
        <w:t xml:space="preserve"> se snaží každoročně přinést pro návštěvníky Jablunkova a okolí nové materiály, které slouží jako malí průvodci v této oblasti. Přínos této brožury spatřuji v tom, že bude užitečným rádcem a pomocníkem návštěvníkům (cykloturistům) v JIC, ale podstatný přínos vidím na větších a velkých veletrzích cestovního ruchu. (pražský Holiday World, v Brně Region Tour,MODI – Praha, Region Ostrava, či v Polsku </w:t>
      </w:r>
      <w:r>
        <w:rPr>
          <w:bCs/>
          <w:i/>
          <w:iCs/>
        </w:rPr>
        <w:t>– Katowice – GLOB, Tour Salon - Poznaň</w:t>
      </w:r>
      <w:r>
        <w:rPr>
          <w:bCs/>
        </w:rPr>
        <w:t>). Na těchto akcích se pohybuje obrovské množství lidí, kteří si dovedou představit ideální dovolenou jako kombinaci rekreace s návazností na další aktivity počínaje cykloturistikou, kulturně hist. a přír. zajímavostmi konče.Pěkně – nejen graficky ale i obsahově zpracovaný propagační materiál je takovou malou pobídkou a inspirací pro člověka, který se rozhoduje jak a kde v létě stráví dovolenou (na kole), měl by v ní najít důležité informace a kontakty, někdy být i ,,jazýčkem na vahách“, kdy nepříliš vydařený materiál návštěvníka spíše odradí. V dnešní době každý turista – v případě tohoto letáku cykloturista, který oblast Jablunkovska navštíví a rozhodne se zde strávit dovolenou je pro pracovníky JIC velkou odměnou za čas a námahu, která je spojená s tvorbou a zpracováním propagačních materiálů. S každým novým návštěvníkem se rozvíjí služby s návazností na tur. ruch – hlavně ubytování, rest. zařízení, zvyšují se možnosti a příležitosti místních obyvatel při získaní zaměstnání. Severní Morava  a Slezsko – jejich města jako Ostrava, Karviná, Třinec, to jsou místa, kde v minulosti byla priorita kladena hlavně na těžký průmysl – hutnictví, těžba uhlí. Lidé z těchto oblastí, včetně Jablunkovska si zvykla, že někdo se postará o jejich práci a těchto několik gigantů neslo na svých bedrech zaměstnanost, pro obyvatele Jablunkovska  to byly a ještě jsou Třinecké železárny. Přišla nová doba a orientace na těžký průmysl se odsunula do pozadí, mnoho lidí přišlo o práci, bývalý okres Frýdek – Místek patří k těm, kde je procento nezaměstnaných k celorepublikovému průměru vysoké.</w:t>
      </w:r>
    </w:p>
    <w:p>
      <w:pPr>
        <w:pStyle w:val="Normal"/>
        <w:spacing w:lineRule="auto" w:line="480"/>
        <w:rPr>
          <w:bCs/>
        </w:rPr>
      </w:pPr>
      <w:r>
        <w:rPr>
          <w:bCs/>
        </w:rPr>
        <w:t>Tato oblast má však co nabídnout – od přírodních, kulturních či historických zajímavostí. Pro cykloturistu je oblast rájem – malebná krajina s krásnými údolími na jejichž svazích se pasou ovečky – to vše dává této oblasti zvláštní kouzlo a půvab. Vyjížďky do okolních Beskyd ať už to budou ty známější Moravskoslezské nebo stejně tak půvabné Slezské odmění cykloturistu neopakovatelnými vzpomínkami a zážitky.K atraktivitě Jablunkova a okolí bych zařadil ještě to, že není tak silně poznamenána turistickým ruchem, který jak je známo překročí únosnou kapacitu tak se stává spíše škodlivým činitelem a v některých českých horách tento jev už je patrný. Mezi další plus řadím geografickou polohu , kdy v jeden den můžete projet třemi státy – ČR, Polskem, Slovenskem a nijak razantně se nezapotíte. Tohle vše dává dohromady krásný celek, který za shlédnutí rozhodně stojí. S každým návštěvníkem se zvyšuje spokojenost místních obyvatel. Proto, aby se lidé rozhodli zde strávit dovolenou by měla a já pevně věřím, že přispěje tato brožura. Jsem rád, že jsem tu možnost se na ni spolupodílet měl, pevně věřím, že osloví Ty, kteří s návštěvnosti této oblasti ještě váhají.</w:t>
      </w:r>
    </w:p>
    <w:p>
      <w:pPr>
        <w:pStyle w:val="Normal"/>
        <w:spacing w:lineRule="auto" w:line="480"/>
        <w:rPr>
          <w:bCs/>
        </w:rPr>
      </w:pPr>
      <w:r>
        <w:rPr>
          <w:bCs/>
        </w:rPr>
      </w:r>
    </w:p>
    <w:p>
      <w:pPr>
        <w:pStyle w:val="Normal"/>
        <w:spacing w:lineRule="auto" w:line="480"/>
        <w:jc w:val="center"/>
        <w:rPr>
          <w:bCs/>
        </w:rPr>
      </w:pPr>
      <w:r>
        <w:rPr>
          <w:bCs/>
        </w:rPr>
      </w:r>
    </w:p>
    <w:p>
      <w:pPr>
        <w:pStyle w:val="Normal"/>
        <w:spacing w:lineRule="auto" w:line="480"/>
        <w:jc w:val="center"/>
        <w:rPr>
          <w:bCs/>
        </w:rPr>
      </w:pPr>
      <w:r>
        <w:rPr>
          <w:bCs/>
        </w:rPr>
        <w:t>6.1Způsob zpracování</w:t>
      </w:r>
    </w:p>
    <w:p>
      <w:pPr>
        <w:pStyle w:val="Normal"/>
        <w:spacing w:lineRule="auto" w:line="480"/>
        <w:jc w:val="center"/>
        <w:rPr>
          <w:bCs/>
        </w:rPr>
      </w:pPr>
      <w:r>
        <w:rPr>
          <w:bCs/>
        </w:rPr>
      </w:r>
    </w:p>
    <w:p>
      <w:pPr>
        <w:pStyle w:val="NormlnsWWW"/>
        <w:spacing w:lineRule="auto" w:line="480" w:before="0" w:after="0"/>
        <w:jc w:val="both"/>
        <w:rPr>
          <w:bCs/>
          <w:w w:val="90"/>
          <w:szCs w:val="20"/>
        </w:rPr>
      </w:pPr>
      <w:r>
        <w:rPr>
          <w:bCs/>
          <w:w w:val="90"/>
          <w:szCs w:val="20"/>
        </w:rPr>
        <w:t>6.1.1 Sběr fotodokumentace</w:t>
      </w:r>
    </w:p>
    <w:p>
      <w:pPr>
        <w:pStyle w:val="Normal"/>
        <w:spacing w:lineRule="auto" w:line="480"/>
        <w:ind w:firstLine="284"/>
        <w:rPr/>
      </w:pPr>
      <w:r>
        <w:rPr>
          <w:bCs/>
        </w:rPr>
        <w:t xml:space="preserve">Na praxi 1. VOŠ, byl jedním z mých hlavních úkolů provádět sběr fotodokumentace pro potřeby JIC. Tyto fotky jsou k dispozici v JIC, které je používá pro tvorbu nových materiálu., byly použity i pro projekt </w:t>
      </w:r>
      <w:r>
        <w:rPr/>
        <w:t>SILESION(Slezsko-Beskydsko informační systém). Sběr fotek byl prováděn na základě seznamu ubytovatelů na Jablunkovsku. Dle toho seznamu jsem si domluvil schůzky s jednotlivými ubytovateli, s kterýma jsem pak vyplňoval dotazníky ohledně vybavenosti jejich zařízení a samozřejmě fotil – jak interiér, exteriér, tak i okolní krajinu a hist. zajímavosti. Některé fotky jsou použity v těchto materiálech: Beskydy – Jablunkovsko – ubytování, Jablunkov, a další. Už na první praxi byla myšlenka na vydání brožury pro cykloturisty aktuální, proto již v této době jsem se snažil ,,zachytit“ cyklisty, v pozdější době jsem se k focení cyklistů dostal až v létě 2004, kdy jsem v měsíci srpnu vykonával v JIC brigádu. Všech praxí si v JIC cením, ta v 1. VOŠ byla pro mě velmi přínosná – nejen, že jsem spojil svého koníčka s užitečným ale i zkušenost a možnost být v kontaktu s jednotlivými ubytovateli a dozvědět se tak víc o výhodách i nevýhodách s turismem v naší oblasti.</w:t>
      </w:r>
    </w:p>
    <w:p>
      <w:pPr>
        <w:pStyle w:val="Normal"/>
        <w:spacing w:lineRule="auto" w:line="480"/>
        <w:rPr/>
      </w:pPr>
      <w:r>
        <w:rPr/>
        <w:t>6.1.2. Návrh formátu</w:t>
      </w:r>
    </w:p>
    <w:p>
      <w:pPr>
        <w:pStyle w:val="Zkladntextodsazen2"/>
        <w:rPr/>
      </w:pPr>
      <w:r>
        <w:rPr/>
        <w:t>Formát materiálu a forma zpracování je důležitá, pro cykloturisty obzvlášť důležitá. Formát by měl být takový, aby nebyl ani velký, malý, prostě takový, aby cyklistovi nezazabíral hodně místa a to i pro ty cyklisty, kteří zrovna u sebe nemají baťoh by formát neměl být překážkou. Samozřejmě s formátem jde v ruku v ruce i obsah a samozřejmě i cena. Po různých kombinacích, slepování, překládání byl přijat formát A5. I cyklista bez baťohu tuto brožuru ,,ukryje“ v cyklobrašně nebo v kapsách u cyklistických dresů.</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6.1.3. Obsah materiálu</w:t>
      </w:r>
    </w:p>
    <w:p>
      <w:pPr>
        <w:pStyle w:val="Zkladntextodsazen2"/>
        <w:rPr/>
      </w:pPr>
      <w:r>
        <w:rPr/>
        <w:t>Texty jsou ve 3 jazycích – česky, anglicky, a z důvodu velkého množství návštěvníků z Polska – polsky. Fotografie na obálce jsou cykloturisté v Bukovci. Dolní Lomné, Gírové. Na stránkách 2-3 najdeme úvod+legendu, stránka 4-5 se věnuje popisu náročnosti jednotlivých okruhů, na stránce 6-7 – popis dálkových cyklotras a cyklookruhů,. Stránky 8–9 – nenáročné okruhy, 10-11 – mapa s vyznačením okruhů, 12-14 středně náročné, 15-17 náročné a konečně 18-19 – důležité kontakty a informace. Na poslední stránce najdeme logo a kontakt na JIC, vydavatel, mapové podklady, grafické zpracování.</w:t>
      </w:r>
    </w:p>
    <w:p>
      <w:pPr>
        <w:pStyle w:val="Normal"/>
        <w:spacing w:lineRule="auto" w:line="480"/>
        <w:rPr/>
      </w:pPr>
      <w:r>
        <w:rPr/>
        <w:t>6.1.4. Středně náročné okruhy</w:t>
      </w:r>
    </w:p>
    <w:p>
      <w:pPr>
        <w:pStyle w:val="Zkladntextodsazen2"/>
        <w:rPr/>
      </w:pPr>
      <w:r>
        <w:rPr/>
        <w:t>Proč byly zařazeny mezi středně náročné, viz část 5( středně náročné cyklookruhy), zjednodušeně hlavní důvody délka (km) a převýšení nutné absolvovat (m.n.m). Na stránce každého okruhu v brožuře najdeme tyto údaje:</w:t>
      </w:r>
    </w:p>
    <w:p>
      <w:pPr>
        <w:pStyle w:val="Normal"/>
        <w:spacing w:lineRule="auto" w:line="480"/>
        <w:rPr/>
      </w:pPr>
      <w:r>
        <w:rPr/>
        <w:t>Název trasy, délka</w:t>
      </w:r>
    </w:p>
    <w:p>
      <w:pPr>
        <w:pStyle w:val="Normal"/>
        <w:spacing w:lineRule="auto" w:line="480"/>
        <w:rPr/>
      </w:pPr>
      <w:r>
        <w:rPr/>
        <w:t>Průběh trasy – viz každý okruh</w:t>
      </w:r>
    </w:p>
    <w:p>
      <w:pPr>
        <w:pStyle w:val="Normal"/>
        <w:spacing w:lineRule="auto" w:line="480"/>
        <w:rPr/>
      </w:pPr>
      <w:r>
        <w:rPr/>
        <w:t>Doporučujeme – jsou to místa a zajímavosti, které by cykloturista neměl minout a kolem těchto míst okruh prochází. Tyto zajímavosti jsou v grafu označeny bílou hvězdičkou v žlutém poli.</w:t>
      </w:r>
    </w:p>
    <w:p>
      <w:pPr>
        <w:pStyle w:val="Normal"/>
        <w:spacing w:lineRule="auto" w:line="480"/>
        <w:rPr/>
      </w:pPr>
      <w:r>
        <w:rPr/>
      </w:r>
    </w:p>
    <w:p>
      <w:pPr>
        <w:pStyle w:val="Normal"/>
        <w:spacing w:lineRule="auto" w:line="480"/>
        <w:rPr/>
      </w:pPr>
      <w:r>
        <w:rPr/>
        <w:t>Graf-stěžejní místo v materiálu. Při zpracováni grafů jsem vycházel z mapových podkladů a ze samotného průjezdu trasy na kole. Práce s mapou byla stěžejní pro získaní údajů, na základě kterých byly grafy, v grafickém studiu zpracovány. Těmito údaji hlavně byly – vzdálenost (km) a nadmořská výška (m.m.m). Dalšími údaji v grafu jsou – číslo cyklotras po kterých okruh vede, typ povrchu, rest.a ubytovací zařízení a názvy obcí, kterými okruh prochází. Každý okruh jsem si v mapě vyznačil po 0,5 km vzdálenostech, ke kterým jsem po vrstevnicích určil madmořskou výšku. Pracoval jsem dle měřítka 1:50 000, vzdálenost vrstevnic po 10 m.</w:t>
      </w:r>
      <w:r>
        <w:rPr>
          <w:color w:val="000000"/>
        </w:rPr>
        <w:t>Pro určení obtížných bodů jsem někdy použil i turistickou mapu. Dle cyklomapy jsem taky určil začátek jednotlivých cyklotras, typ povrchu, důležitá místa, ubyt. a rest. zařízení. Tyto údaje byly zpracovány do tabulek a předány grafickému studiu.</w:t>
      </w:r>
    </w:p>
    <w:p>
      <w:pPr>
        <w:pStyle w:val="Normal"/>
        <w:spacing w:lineRule="auto" w:line="480"/>
        <w:rPr>
          <w:color w:val="000000"/>
        </w:rPr>
      </w:pPr>
      <w:r>
        <w:rPr>
          <w:color w:val="000000"/>
        </w:rPr>
        <w:t>Fotodokumentace – viz sběr fotodokumentace, ikona fotoaparátu na stránce představuje odkaz na č. obrázku ke kterému zajímavost patří, např. Lurdská jeskyně – obrázek č.8).</w:t>
      </w:r>
    </w:p>
    <w:p>
      <w:pPr>
        <w:pStyle w:val="Normal"/>
        <w:spacing w:lineRule="auto" w:line="480"/>
        <w:rPr>
          <w:color w:val="000000"/>
        </w:rPr>
      </w:pPr>
      <w:r>
        <w:rPr>
          <w:color w:val="000000"/>
        </w:rPr>
      </w:r>
    </w:p>
    <w:p>
      <w:pPr>
        <w:pStyle w:val="Normal"/>
        <w:spacing w:lineRule="auto" w:line="480"/>
        <w:rPr>
          <w:b/>
          <w:b/>
          <w:bCs/>
        </w:rPr>
      </w:pPr>
      <w:r>
        <w:rPr>
          <w:b/>
          <w:bCs/>
        </w:rPr>
        <w:t>6.1.5. Náklady na materiál</w:t>
      </w:r>
    </w:p>
    <w:p>
      <w:pPr>
        <w:pStyle w:val="Zkladntextodsazen2"/>
        <w:rPr/>
      </w:pPr>
      <w:r>
        <w:rPr/>
        <w:t>Brožura byla pořízena v množství 4000 ks a byla vydána koncem roku 2004. Náklady uhradilo ze svých prostředtků město Jablunkov v částce 49 301, 70 Kč. Viz příloha.</w:t>
      </w:r>
    </w:p>
    <w:p>
      <w:pPr>
        <w:pStyle w:val="Normal"/>
        <w:spacing w:lineRule="auto" w:line="480"/>
        <w:rPr>
          <w:b/>
          <w:b/>
          <w:bCs/>
        </w:rPr>
      </w:pPr>
      <w:r>
        <w:rPr>
          <w:b/>
          <w:bCs/>
        </w:rPr>
      </w:r>
    </w:p>
    <w:p>
      <w:pPr>
        <w:pStyle w:val="Normal"/>
        <w:spacing w:lineRule="auto" w:line="480"/>
        <w:rPr>
          <w:color w:val="000000"/>
        </w:rPr>
      </w:pPr>
      <w:r>
        <w:rPr>
          <w:color w:val="000000"/>
        </w:rPr>
        <w:t>6.2. Další prezentace a propagace.</w:t>
      </w:r>
    </w:p>
    <w:p>
      <w:pPr>
        <w:pStyle w:val="Normal"/>
        <w:spacing w:lineRule="auto" w:line="480"/>
        <w:rPr>
          <w:color w:val="000000"/>
        </w:rPr>
      </w:pPr>
      <w:r>
        <w:rPr>
          <w:color w:val="000000"/>
        </w:rPr>
      </w:r>
    </w:p>
    <w:p>
      <w:pPr>
        <w:pStyle w:val="Normal"/>
        <w:spacing w:lineRule="auto" w:line="480"/>
        <w:ind w:firstLine="284"/>
        <w:rPr/>
      </w:pPr>
      <w:r>
        <w:rPr/>
        <w:t xml:space="preserve">Internet- okruhy s tohoto materiálu určitě nezůstanou ,,jen na papíře“, ale určitě se objeví na stránkách </w:t>
      </w:r>
      <w:hyperlink r:id="rId27">
        <w:r>
          <w:rPr>
            <w:rStyle w:val="InternetLink"/>
            <w:color w:val="000000"/>
          </w:rPr>
          <w:t>www.jablunkov.cz</w:t>
        </w:r>
      </w:hyperlink>
      <w:r>
        <w:rPr/>
        <w:t xml:space="preserve"> s odkazem na JIC, dále by se měly objevit na stránkách www.jablunkovsko.cz.</w:t>
      </w:r>
    </w:p>
    <w:p>
      <w:pPr>
        <w:pStyle w:val="Zkladntext2"/>
        <w:spacing w:lineRule="auto" w:line="480"/>
        <w:rPr/>
      </w:pPr>
      <w:r>
        <w:rPr/>
      </w:r>
    </w:p>
    <w:p>
      <w:pPr>
        <w:pStyle w:val="Zkladntext2"/>
        <w:spacing w:lineRule="auto" w:line="480"/>
        <w:rPr>
          <w:color w:val="000000"/>
        </w:rPr>
      </w:pPr>
      <w:r>
        <w:rPr>
          <w:color w:val="000000"/>
        </w:rPr>
        <w:t>Informační kiosky – zde by tyto okruhy taky neměly chybět a měly by být tak k dispozici co nejšiřší veřejnosti</w:t>
      </w:r>
    </w:p>
    <w:p>
      <w:pPr>
        <w:pStyle w:val="Zkladntext2"/>
        <w:spacing w:lineRule="auto" w:line="480"/>
        <w:rPr>
          <w:color w:val="000000"/>
        </w:rPr>
      </w:pPr>
      <w:r>
        <w:rPr>
          <w:color w:val="000000"/>
        </w:rPr>
      </w:r>
    </w:p>
    <w:p>
      <w:pPr>
        <w:pStyle w:val="Zkladntext2"/>
        <w:spacing w:lineRule="auto" w:line="480"/>
        <w:rPr>
          <w:color w:val="000000"/>
        </w:rPr>
      </w:pPr>
      <w:r>
        <w:rPr>
          <w:color w:val="000000"/>
        </w:rPr>
        <w:t>Další pole působnosti pro tento materiál vidím u jednotlivých ubytovatelů</w:t>
      </w:r>
    </w:p>
    <w:p>
      <w:pPr>
        <w:pStyle w:val="Zkladntext2"/>
        <w:spacing w:lineRule="auto" w:line="480"/>
        <w:ind w:firstLine="284"/>
        <w:rPr>
          <w:color w:val="000000"/>
        </w:rPr>
      </w:pPr>
      <w:r>
        <w:rPr>
          <w:color w:val="000000"/>
        </w:rPr>
        <w:t xml:space="preserve">Už dnes spolupráce s jednotlivými ubytovateli na Jablunkovsku funguje, část ubytovatelů se sama v JIC objeví, ptají se na novinky a možnost rozvoje vzájemné spolupráce. Tito lidé si sebou naberou větší počet propagačních materiálu a pak následně je poskytují svým klientům. Často se může stát, že i turisté, kteří v létě zde pobývají, ale nejsou přímo nadšeni cyklisté, si tento materiál nechají a po návratu domů je ukáží svým známým a ti pak můžou příští rok přijet sami – s koly. Druhou část ubytovatelů tvoří lidé, které je nutno přesvědčovat o spolupráci. JIC, se snaží tyto ubytovatele v co největší míře přesvědčit, zvát nejen je, ale i ostatní na různé setkání a být s nima v neustálém kontaktu. Většinou se odvolávají na časovou zaneprázdněnost, ale nakonec se stejně v JIC objeví – jenže od těch prvních s tím rozdílem, že to jsou návštěvy nepravidelné a s vyšším nárokem na čas zaměstnanců JIC. </w:t>
      </w:r>
    </w:p>
    <w:p>
      <w:pPr>
        <w:pStyle w:val="Zkladntext2"/>
        <w:spacing w:lineRule="auto" w:line="480"/>
        <w:rPr>
          <w:color w:val="000000"/>
        </w:rPr>
      </w:pPr>
      <w:r>
        <w:rPr>
          <w:color w:val="000000"/>
        </w:rPr>
        <w:t>Posílat poštou materiály na jednotlivé chaty a ubytovatele je celkem nákladné, je to v podstatě jen na vůli a ochotě ubytovatelů samotných. Další možností je využít různých rekvalifikantů a brigádníků v JIC, hlavně v letní sezóně. Během praxe v 1. VOŠ, jsem byl celkem překvapen – ubytovatelé si vždy rádi ode mě materiály vzali, v případě turistů dokonce zavládlo nadšení, když jsem jim nabízel tipy na výlety na Jablunkovsku, předpokládám že i tento materiál by byl přijat cyklisty s nadšením. Poslední a velmi malou skupinou ubytovatelů tvoří Ti, kteří o nějakou spolupráci slyšet nechtějí vůbec. Komunikace s nima je velmi obtížná a dle mého názoru zbytečná. Proto další využití materiálu vidím u jednotlivých ubytovatelů, protože ne všichni návštěvníci Jablunkovska se v JIC objeví a někdy ani neví, že vůbec někdo takový je – a to se týká bohužel starší generace, která má v práci s fenoménem dnešní doby (internetem) problémy a zde by spolupráce s JIC a ubytovateli měla být maximální, protože podstatnou výhodu to přináší právě ubytovatelům.</w:t>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jc w:val="center"/>
        <w:rPr>
          <w:color w:val="000000"/>
        </w:rPr>
      </w:pPr>
      <w:r>
        <w:rPr>
          <w:color w:val="000000"/>
        </w:rPr>
        <w:t>7. ZÁVĚR</w:t>
      </w:r>
    </w:p>
    <w:p>
      <w:pPr>
        <w:pStyle w:val="Zkladntext2"/>
        <w:spacing w:lineRule="auto" w:line="480"/>
        <w:ind w:firstLine="284"/>
        <w:rPr>
          <w:color w:val="000000"/>
        </w:rPr>
      </w:pPr>
      <w:r>
        <w:rPr>
          <w:color w:val="000000"/>
        </w:rPr>
        <w:t>Tato práce nevznikla ze dne na den. Na Praxi v 1. VOŠ mě bylo prostřednictvím Mgr. Aleny Hlavové  nabídnuto sběr fotodokumentace pro chystaný projekt ,,SILESION“ – Beskydsko informační systém a pro potřebu JIC. Během 6 měsíců jsem na kole navštívil a měl možnost mluvit s většinou ubytovatelů na Jablunkovsku. Už v této době byla myšlenka na vydaní propagačního materiálu pro cyklisty aktuální, ale rozpočet města Jablunkova  není samozřejmě  neomezený. Prvně přišly na řadu nové materiály –  a konečně na přelomu roku 2004/05 se podařil vydat i tuto brožuru. Od této sezóny bude v JIC materiál, který budu určitě dobrým pomocníkem. Bude dobrým pomocníkem pro Ty, kteří budou v JIC vykonávat praxi jako já, ale hlavně by měl být rádcem a průvodcem pro Vás – cykloturisty  v oblasti ČR, která má tolik toho krásného k vidění a návštěvě. Jsem rád, že jsem měl možnost spolupracovat na vydání nejen této brožury ale i dalších…Rozhodne-li se někdo – třeba návštěvník Holiday Worldu v Praze nebo na veletrhu CR GLOB v Polsku i díky této brožuře v oblasti  Jablunkovsku strávit dovolenou- budu rád, přesvědčím-li někoho z Vás u absolutoria tak věřím, že tato práce nebyla zbytečná.</w:t>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000000"/>
        </w:rPr>
      </w:pPr>
      <w:r>
        <w:rPr>
          <w:color w:val="000000"/>
        </w:rPr>
      </w:r>
    </w:p>
    <w:p>
      <w:pPr>
        <w:pStyle w:val="Zkladntext2"/>
        <w:spacing w:lineRule="auto" w:line="480"/>
        <w:rPr>
          <w:color w:val="3366FF"/>
        </w:rPr>
      </w:pPr>
      <w:r>
        <w:rPr>
          <w:color w:val="3366FF"/>
        </w:rPr>
      </w:r>
    </w:p>
    <w:p>
      <w:pPr>
        <w:pStyle w:val="Zkladntext2"/>
        <w:spacing w:lineRule="auto" w:line="480"/>
        <w:rPr>
          <w:color w:val="000000"/>
        </w:rPr>
      </w:pPr>
      <w:r>
        <w:rPr>
          <w:color w:val="000000"/>
        </w:rPr>
      </w:r>
    </w:p>
    <w:p>
      <w:pPr>
        <w:pStyle w:val="Footer"/>
        <w:tabs>
          <w:tab w:val="clear" w:pos="4536"/>
          <w:tab w:val="clear" w:pos="9072"/>
        </w:tabs>
        <w:spacing w:lineRule="auto" w:line="480"/>
        <w:rPr>
          <w:color w:val="000000"/>
        </w:rPr>
      </w:pPr>
      <w:r>
        <w:rPr>
          <w:color w:val="000000"/>
        </w:rPr>
      </w:r>
    </w:p>
    <w:p>
      <w:pPr>
        <w:pStyle w:val="Normal"/>
        <w:spacing w:lineRule="auto" w:line="480"/>
        <w:rPr>
          <w:bCs/>
        </w:rPr>
      </w:pPr>
      <w:r>
        <w:rPr>
          <w:bCs/>
        </w:rPr>
      </w:r>
    </w:p>
    <w:p>
      <w:pPr>
        <w:pStyle w:val="Normal"/>
        <w:spacing w:lineRule="auto" w:line="480"/>
        <w:rPr>
          <w:bCs/>
        </w:rPr>
      </w:pPr>
      <w:r>
        <w:rPr>
          <w:bCs/>
        </w:rPr>
      </w:r>
    </w:p>
    <w:p>
      <w:pPr>
        <w:pStyle w:val="Footer"/>
        <w:tabs>
          <w:tab w:val="clear" w:pos="4536"/>
          <w:tab w:val="clear" w:pos="9072"/>
        </w:tabs>
        <w:spacing w:lineRule="auto" w:line="480"/>
        <w:rPr>
          <w:bCs/>
        </w:rPr>
      </w:pPr>
      <w:r>
        <w:rPr>
          <w:bCs/>
        </w:rPr>
      </w:r>
    </w:p>
    <w:p>
      <w:pPr>
        <w:pStyle w:val="Normal"/>
        <w:spacing w:lineRule="auto" w:line="480"/>
        <w:rPr>
          <w:bCs/>
          <w:sz w:val="28"/>
        </w:rPr>
      </w:pPr>
      <w:r>
        <w:rPr>
          <w:bCs/>
          <w:sz w:val="28"/>
        </w:rPr>
      </w:r>
    </w:p>
    <w:p>
      <w:pPr>
        <w:pStyle w:val="Normal"/>
        <w:spacing w:lineRule="auto" w:line="480"/>
        <w:jc w:val="center"/>
        <w:rPr>
          <w:sz w:val="28"/>
        </w:rPr>
      </w:pPr>
      <w:r>
        <w:rPr>
          <w:sz w:val="28"/>
        </w:rPr>
        <w:t>8.LITERATURA</w:t>
      </w:r>
    </w:p>
    <w:p>
      <w:pPr>
        <w:pStyle w:val="Zkladntext3"/>
        <w:jc w:val="both"/>
        <w:rPr>
          <w:sz w:val="28"/>
        </w:rPr>
      </w:pPr>
      <w:r>
        <w:rPr>
          <w:sz w:val="28"/>
        </w:rPr>
        <w:t>1.Diplomová práce : Problémy a možnosti rozvoje cestovního ruchu v Moravsko – Slovensko – Polském pohraničí (Autor : Alena Hlavová – 1996)</w:t>
      </w:r>
    </w:p>
    <w:p>
      <w:pPr>
        <w:pStyle w:val="Normal"/>
        <w:spacing w:lineRule="auto" w:line="480"/>
        <w:rPr>
          <w:sz w:val="28"/>
        </w:rPr>
      </w:pPr>
      <w:r>
        <w:rPr>
          <w:sz w:val="28"/>
        </w:rPr>
        <w:t>2.Diplomová práce : Jablunkovsko – místopis cestovního ruchu (Autor : Petr Mihoč – 2002)</w:t>
      </w:r>
    </w:p>
    <w:p>
      <w:pPr>
        <w:pStyle w:val="Normal"/>
        <w:spacing w:lineRule="auto" w:line="480"/>
        <w:rPr>
          <w:sz w:val="28"/>
        </w:rPr>
      </w:pPr>
      <w:r>
        <w:rPr>
          <w:sz w:val="28"/>
        </w:rPr>
        <w:t xml:space="preserve">3.Internet : </w:t>
      </w:r>
      <w:hyperlink r:id="rId28">
        <w:r>
          <w:rPr>
            <w:rStyle w:val="InternetLink"/>
            <w:b/>
            <w:bCs/>
            <w:color w:val="000000"/>
            <w:sz w:val="28"/>
            <w:u w:val="none"/>
          </w:rPr>
          <w:t>www.jablunkovsko.cz</w:t>
        </w:r>
      </w:hyperlink>
    </w:p>
    <w:p>
      <w:pPr>
        <w:pStyle w:val="Normal"/>
        <w:spacing w:lineRule="auto" w:line="480"/>
        <w:rPr>
          <w:sz w:val="28"/>
        </w:rPr>
      </w:pPr>
      <w:r>
        <w:rPr>
          <w:sz w:val="28"/>
        </w:rPr>
        <w:t xml:space="preserve">                </w:t>
      </w:r>
      <w:r>
        <w:rPr>
          <w:sz w:val="28"/>
        </w:rPr>
        <w:t xml:space="preserve">: </w:t>
      </w:r>
      <w:hyperlink r:id="rId29">
        <w:r>
          <w:rPr>
            <w:rStyle w:val="InternetLink"/>
            <w:color w:val="000000"/>
            <w:sz w:val="28"/>
            <w:u w:val="none"/>
          </w:rPr>
          <w:t>www.jablunkov.cz</w:t>
        </w:r>
      </w:hyperlink>
    </w:p>
    <w:p>
      <w:pPr>
        <w:pStyle w:val="Normal"/>
        <w:spacing w:lineRule="auto" w:line="480"/>
        <w:jc w:val="left"/>
        <w:rPr>
          <w:sz w:val="28"/>
        </w:rPr>
      </w:pPr>
      <w:r>
        <w:rPr>
          <w:sz w:val="28"/>
        </w:rPr>
        <w:t>4.Propagační materiály JIC</w:t>
      </w:r>
    </w:p>
    <w:p>
      <w:pPr>
        <w:pStyle w:val="Normal"/>
        <w:spacing w:lineRule="auto" w:line="480"/>
        <w:jc w:val="left"/>
        <w:rPr>
          <w:sz w:val="28"/>
        </w:rPr>
      </w:pPr>
      <w:r>
        <w:rPr>
          <w:sz w:val="28"/>
        </w:rPr>
        <w:t>5.Mapy:</w:t>
      </w:r>
    </w:p>
    <w:p>
      <w:pPr>
        <w:pStyle w:val="Normal"/>
        <w:spacing w:lineRule="auto" w:line="480"/>
        <w:ind w:firstLine="360"/>
        <w:jc w:val="left"/>
        <w:rPr>
          <w:sz w:val="28"/>
        </w:rPr>
      </w:pPr>
      <w:r>
        <w:rPr>
          <w:sz w:val="28"/>
        </w:rPr>
        <w:t>Slezské Beskydy a Jablunkovsko (1:50 000)</w:t>
      </w:r>
    </w:p>
    <w:p>
      <w:pPr>
        <w:pStyle w:val="Normal"/>
        <w:spacing w:lineRule="auto" w:line="480"/>
        <w:ind w:left="360" w:hanging="0"/>
        <w:jc w:val="left"/>
        <w:rPr>
          <w:sz w:val="28"/>
        </w:rPr>
      </w:pPr>
      <w:r>
        <w:rPr>
          <w:sz w:val="28"/>
        </w:rPr>
        <w:t>Těšínské Slezsko – cyklomapa     (1:75 000)</w:t>
      </w:r>
    </w:p>
    <w:p>
      <w:pPr>
        <w:pStyle w:val="Normal"/>
        <w:spacing w:lineRule="auto" w:line="480"/>
        <w:jc w:val="left"/>
        <w:rPr>
          <w:sz w:val="28"/>
        </w:rPr>
      </w:pPr>
      <w:r>
        <w:rPr>
          <w:sz w:val="28"/>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b/>
          <w:b/>
          <w:bCs/>
          <w:sz w:val="28"/>
        </w:rPr>
      </w:pPr>
      <w:r>
        <w:rPr>
          <w:b/>
          <w:bCs/>
          <w:sz w:val="28"/>
        </w:rPr>
      </w:r>
    </w:p>
    <w:p>
      <w:pPr>
        <w:pStyle w:val="Normal"/>
        <w:spacing w:lineRule="auto" w:line="480"/>
        <w:jc w:val="center"/>
        <w:rPr>
          <w:b/>
          <w:b/>
          <w:bCs/>
          <w:sz w:val="32"/>
        </w:rPr>
      </w:pPr>
      <w:r>
        <w:rPr>
          <w:b/>
          <w:bCs/>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rPr>
          <w:sz w:val="32"/>
        </w:rPr>
      </w:pPr>
      <w:r>
        <w:rPr>
          <w:sz w:val="32"/>
        </w:rPr>
      </w:r>
    </w:p>
    <w:p>
      <w:pPr>
        <w:pStyle w:val="Normal"/>
        <w:spacing w:lineRule="auto" w:line="480"/>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pPr>
      <w:r>
        <w:rPr/>
      </w:r>
    </w:p>
    <w:p>
      <w:pPr>
        <w:pStyle w:val="Normal"/>
        <w:spacing w:lineRule="auto" w:line="480"/>
        <w:jc w:val="center"/>
        <w:rPr/>
      </w:pPr>
      <w:r>
        <w:rPr/>
      </w:r>
    </w:p>
    <w:p>
      <w:pPr>
        <w:pStyle w:val="Heading8"/>
        <w:spacing w:lineRule="auto" w:line="480"/>
        <w:rPr>
          <w:bCs/>
          <w:w w:val="90"/>
        </w:rPr>
      </w:pPr>
      <w:r>
        <w:rPr/>
        <w:t xml:space="preserve">            </w:t>
      </w:r>
    </w:p>
    <w:p>
      <w:pPr>
        <w:pStyle w:val="Normal"/>
        <w:tabs>
          <w:tab w:val="clear" w:pos="708"/>
          <w:tab w:val="left" w:pos="615" w:leader="none"/>
          <w:tab w:val="center" w:pos="4393" w:leader="none"/>
        </w:tabs>
        <w:spacing w:lineRule="auto" w:line="480"/>
        <w:jc w:val="left"/>
        <w:rPr/>
      </w:pPr>
      <w:r>
        <w:rPr/>
        <w:tab/>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r>
    </w:p>
    <w:p>
      <w:pPr>
        <w:pStyle w:val="Normal"/>
        <w:tabs>
          <w:tab w:val="clear" w:pos="708"/>
          <w:tab w:val="left" w:pos="-709" w:leader="none"/>
          <w:tab w:val="left" w:pos="-426" w:leader="none"/>
        </w:tabs>
        <w:spacing w:lineRule="auto" w:line="480"/>
        <w:jc w:val="center"/>
        <w:rPr>
          <w:sz w:val="20"/>
          <w:lang w:val="en-US" w:eastAsia="en-US"/>
        </w:rPr>
      </w:pPr>
      <w:r>
        <w:rPr>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lnsWWW"/>
        <w:spacing w:before="0" w:after="0"/>
        <w:rPr>
          <w:b/>
          <w:b/>
          <w:w w:val="90"/>
          <w:sz w:val="28"/>
          <w:szCs w:val="20"/>
        </w:rPr>
      </w:pPr>
      <w:r>
        <w:rPr>
          <w:b/>
          <w:w w:val="90"/>
          <w:sz w:val="28"/>
          <w:szCs w:val="20"/>
        </w:rPr>
      </w:r>
    </w:p>
    <w:p>
      <w:pPr>
        <w:pStyle w:val="Normal"/>
        <w:jc w:val="center"/>
        <w:rPr>
          <w:w w:val="90"/>
          <w:szCs w:val="20"/>
        </w:rPr>
      </w:pPr>
      <w:r>
        <w:rPr>
          <w:w w:val="9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sectPr>
      <w:footerReference w:type="default" r:id="rId30"/>
      <w:type w:val="nextPage"/>
      <w:pgSz w:w="11906" w:h="16838"/>
      <w:pgMar w:left="1701"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urlz MT">
    <w:altName w:val="Courier New"/>
    <w:charset w:val="00"/>
    <w:family w:val="decorative"/>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57974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w w:val="90"/>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w w:val="100"/>
      <w:sz w:val="32"/>
    </w:rPr>
  </w:style>
  <w:style w:type="paragraph" w:styleId="Heading2">
    <w:name w:val="Heading 2"/>
    <w:basedOn w:val="Normal"/>
    <w:next w:val="Normal"/>
    <w:qFormat/>
    <w:pPr>
      <w:keepNext w:val="true"/>
      <w:numPr>
        <w:ilvl w:val="1"/>
        <w:numId w:val="1"/>
      </w:numPr>
      <w:jc w:val="left"/>
      <w:outlineLvl w:val="1"/>
    </w:pPr>
    <w:rPr>
      <w:b/>
      <w:color w:val="000000"/>
      <w:w w:val="100"/>
      <w:sz w:val="28"/>
      <w:lang w:val="en-US"/>
    </w:rPr>
  </w:style>
  <w:style w:type="paragraph" w:styleId="Heading3">
    <w:name w:val="Heading 3"/>
    <w:basedOn w:val="Normal"/>
    <w:next w:val="Normal"/>
    <w:qFormat/>
    <w:pPr>
      <w:keepNext w:val="true"/>
      <w:numPr>
        <w:ilvl w:val="2"/>
        <w:numId w:val="1"/>
      </w:numPr>
      <w:jc w:val="left"/>
      <w:outlineLvl w:val="2"/>
    </w:pPr>
    <w:rPr>
      <w:b/>
      <w:color w:val="000000"/>
      <w:w w:val="100"/>
      <w:sz w:val="32"/>
    </w:rPr>
  </w:style>
  <w:style w:type="paragraph" w:styleId="Heading4">
    <w:name w:val="Heading 4"/>
    <w:basedOn w:val="Normal"/>
    <w:next w:val="Normal"/>
    <w:qFormat/>
    <w:pPr>
      <w:keepNext w:val="true"/>
      <w:numPr>
        <w:ilvl w:val="3"/>
        <w:numId w:val="1"/>
      </w:numPr>
      <w:jc w:val="left"/>
      <w:outlineLvl w:val="3"/>
    </w:pPr>
    <w:rPr>
      <w:b/>
      <w:w w:val="100"/>
      <w:sz w:val="28"/>
    </w:rPr>
  </w:style>
  <w:style w:type="paragraph" w:styleId="Heading5">
    <w:name w:val="Heading 5"/>
    <w:basedOn w:val="Normal"/>
    <w:next w:val="Normal"/>
    <w:qFormat/>
    <w:pPr>
      <w:keepNext w:val="true"/>
      <w:numPr>
        <w:ilvl w:val="4"/>
        <w:numId w:val="1"/>
      </w:numPr>
      <w:jc w:val="left"/>
      <w:outlineLvl w:val="4"/>
    </w:pPr>
    <w:rPr>
      <w:b/>
      <w:i/>
      <w:color w:val="000000"/>
      <w:w w:val="10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left"/>
      <w:outlineLvl w:val="6"/>
    </w:pPr>
    <w:rPr>
      <w:b/>
      <w:color w:val="000000"/>
      <w:w w:val="100"/>
    </w:rPr>
  </w:style>
  <w:style w:type="paragraph" w:styleId="Heading8">
    <w:name w:val="Heading 8"/>
    <w:basedOn w:val="Normal"/>
    <w:next w:val="Normal"/>
    <w:qFormat/>
    <w:pPr>
      <w:keepNext w:val="true"/>
      <w:numPr>
        <w:ilvl w:val="7"/>
        <w:numId w:val="1"/>
      </w:numPr>
      <w:jc w:val="left"/>
      <w:outlineLvl w:val="7"/>
    </w:pPr>
    <w:rPr>
      <w:b/>
      <w:w w:val="100"/>
    </w:rPr>
  </w:style>
  <w:style w:type="paragraph" w:styleId="Heading9">
    <w:name w:val="Heading 9"/>
    <w:basedOn w:val="Normal"/>
    <w:next w:val="Normal"/>
    <w:qFormat/>
    <w:pPr>
      <w:keepNext w:val="true"/>
      <w:numPr>
        <w:ilvl w:val="8"/>
        <w:numId w:val="1"/>
      </w:numPr>
      <w:jc w:val="left"/>
      <w:outlineLvl w:val="8"/>
    </w:pPr>
    <w:rPr>
      <w:i/>
      <w:w w:val="1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jc w:val="left"/>
    </w:pPr>
    <w:rPr>
      <w:color w:val="000000"/>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Sender">
    <w:name w:val="Envelope Return"/>
    <w:basedOn w:val="Normal"/>
    <w:pPr/>
    <w:rPr>
      <w:rFonts w:ascii="Arial" w:hAnsi="Arial" w:cs="Arial"/>
      <w:b/>
      <w:sz w:val="28"/>
    </w:rPr>
  </w:style>
  <w:style w:type="paragraph" w:styleId="NormlnsWWW">
    <w:name w:val="Normální (síť WWW)"/>
    <w:basedOn w:val="Normal"/>
    <w:qFormat/>
    <w:pPr>
      <w:spacing w:before="100" w:after="100"/>
      <w:jc w:val="left"/>
    </w:pPr>
    <w:rPr>
      <w:w w:val="100"/>
      <w:szCs w:val="24"/>
    </w:rPr>
  </w:style>
  <w:style w:type="paragraph" w:styleId="Prosttext">
    <w:name w:val="Prostý text"/>
    <w:basedOn w:val="Normal"/>
    <w:qFormat/>
    <w:pPr>
      <w:jc w:val="left"/>
    </w:pPr>
    <w:rPr>
      <w:rFonts w:ascii="Courier New" w:hAnsi="Courier New" w:cs="Courier New"/>
      <w:w w:val="1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rPr>
  </w:style>
  <w:style w:type="paragraph" w:styleId="TextBodyIndent">
    <w:name w:val="Body Text Indent"/>
    <w:basedOn w:val="Normal"/>
    <w:pPr>
      <w:spacing w:lineRule="auto" w:line="480"/>
      <w:ind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w w:val="100"/>
      <w:sz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480"/>
      <w:jc w:val="left"/>
    </w:pPr>
    <w:rPr/>
  </w:style>
  <w:style w:type="paragraph" w:styleId="Zkladntextodsazen2">
    <w:name w:val="Základní text odsazený 2"/>
    <w:basedOn w:val="Normal"/>
    <w:qFormat/>
    <w:pPr>
      <w:spacing w:lineRule="auto" w:line="480"/>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3.png"/><Relationship Id="rId23" Type="http://schemas.openxmlformats.org/officeDocument/2006/relationships/oleObject" Target="embeddings/oleObject10.bin"/><Relationship Id="rId24" Type="http://schemas.openxmlformats.org/officeDocument/2006/relationships/image" Target="media/image4.png"/><Relationship Id="rId25" Type="http://schemas.openxmlformats.org/officeDocument/2006/relationships/oleObject" Target="embeddings/oleObject11.bin"/><Relationship Id="rId26" Type="http://schemas.openxmlformats.org/officeDocument/2006/relationships/image" Target="media/image6.png"/><Relationship Id="rId27" Type="http://schemas.openxmlformats.org/officeDocument/2006/relationships/hyperlink" Target="http://www.jablunkov.cz/" TargetMode="External"/><Relationship Id="rId28" Type="http://schemas.openxmlformats.org/officeDocument/2006/relationships/hyperlink" Target="http://www.jablunkovsko.cz/" TargetMode="External"/><Relationship Id="rId29" Type="http://schemas.openxmlformats.org/officeDocument/2006/relationships/hyperlink" Target="http://www.jablunkov.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52:00Z</dcterms:created>
  <dc:creator>JIC Jablunkov</dc:creator>
  <dc:description/>
  <cp:keywords/>
  <dc:language>en-US</dc:language>
  <cp:lastModifiedBy>Pavel Zubek</cp:lastModifiedBy>
  <dcterms:modified xsi:type="dcterms:W3CDTF">2007-03-27T08:52:00Z</dcterms:modified>
  <cp:revision>2</cp:revision>
  <dc:subject/>
  <dc:title>Vyšší odborná škola rozvoje venkova</dc:title>
</cp:coreProperties>
</file>